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långsiktig satsning på upprustning och utveckling av Bohusbanan från Strömstad till Göteborg.</w:t>
      </w:r>
      <w:r>
        <w:rPr>
          <w:vanish/>
          <w:highlight w:val="yellow"/>
        </w:rPr>
        <w:t>&gt;&gt;</w:t>
      </w:r>
    </w:p>
    <w:p>
      <w:pPr>
        <w:pStyle w:val="Heading1"/>
        <w:rPr/>
      </w:pPr>
      <w:r>
        <w:rPr/>
        <w:t>Motivering</w:t>
      </w:r>
    </w:p>
    <w:p>
      <w:pPr>
        <w:pStyle w:val="Normal"/>
        <w:rPr/>
      </w:pPr>
      <w:r>
        <w:rPr/>
        <w:t>Jag utgår från att full utbyggnad av väg E 6 till fyrfältsväg i Bohuslän kommer att vara verklighet inom några år. Speciellt med tanke på att den borgerliga regeringen nu öppnar upp för alternativa finansieringsformer, som t.ex. s.k. PPP. Kommunerna i mellersta och norra Bohuslän är tillväxtkommuner och om detta förhållande skall säkras måste också infrastrukturen säkras. Därför måste satsningar också göras på en upprustning av Bohusbanan.</w:t>
      </w:r>
    </w:p>
    <w:p>
      <w:pPr>
        <w:pStyle w:val="Normaltindrag"/>
        <w:rPr/>
      </w:pPr>
      <w:r>
        <w:rPr/>
        <w:t>Att situationen vid de norra infarterna till Göteborg behöver förbättras är sedan länge ett välkänt faktum. Den tunga trafiken på E 6 har ökat och den kommer sannolikt att öka kraftigt när E 6 i Sverige och Norge är färdigbyggd. Att bygga om Tingstadstunneln eller bygga en ny tunnel kommer inte att lösa hela problemet.</w:t>
      </w:r>
    </w:p>
    <w:p>
      <w:pPr>
        <w:pStyle w:val="Normaltindrag"/>
        <w:rPr/>
      </w:pPr>
      <w:r>
        <w:rPr/>
        <w:t>Det måste också skapas ett realistiskt och miljövänligare alternativ till bilpendlingen. Dubbelspår med en tågpendel mellan Göteborg och Uddevalla skulle ta upp stora delar av de som idag pendlar med bil till och från Göteborg, och därigenom avlasta vägnätet betydligt. Det är många som bor i Uddevalla, Ljungskile, Stenungsund och Kungälv och arbetar i Göteborg.</w:t>
      </w:r>
    </w:p>
    <w:p>
      <w:pPr>
        <w:pStyle w:val="Normaltindrag"/>
        <w:rPr/>
      </w:pPr>
      <w:r>
        <w:rPr/>
        <w:t>Den regionförstoring som blir resultatet stärker tillväxten i regionen vilket i sin tur leder till fler människor i arbete och bättre livskvalitet. Till detta kommer att hamnarna i Uddevalla och Göteborg knyts samman och därigenom kan komplettera varandra och att dubbelinvesteringar undviks.</w:t>
      </w:r>
    </w:p>
    <w:p>
      <w:pPr>
        <w:pStyle w:val="Normaltindrag"/>
        <w:rPr/>
      </w:pPr>
      <w:r>
        <w:rPr/>
        <w:t>En upprustning av Bohusbanan norr om Uddevalla är också helt nödvändig för att ytterligare stärka tåget som ett konkurrenskraftigt alternativ i kollektivtrafiken. Det hjälper inte med moderna tåg, typ Regina, om brister i banans standard gör att dessa inte kan utnyttjas fullt ut. De stora satsningar som staten gör på järnvägar i Sverige måste delvis prioriteras om till ett ordentligt underhåll av befintliga banor, för att dessa skall kunna vara konkurrenskraftiga alternativ. Även alternativa finansieringsmöjligheter skall prövas.</w:t>
      </w:r>
    </w:p>
    <w:p>
      <w:pPr>
        <w:pStyle w:val="Normaltindrag"/>
        <w:rPr/>
      </w:pPr>
      <w:r>
        <w:rPr/>
        <w:t>Regeringens inriktning på att infrastrukturinvesteringar skall bygga på samhällsekonomiska analyser torde också tala för en upprustning av Bohusbanan. Därtill kommer riksdagens transportpolitiska mål om tillgänglighet, transportkvalitet, säker trafik, god miljö, regional utveckling och jämställdhet.</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8</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0T15:23:00Z</cp:lastPrinted>
  <dcterms:modified xsi:type="dcterms:W3CDTF">2007-03-07T13:45:00Z</dcterms:modified>
  <cp:revision>2</cp:revision>
  <dc:subject>Bohusbanans framtid</dc:subject>
  <dc:title>fp1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8911276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9D9C3CFC-F855-4D45-9A23-74F4DF85B8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32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T20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2</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Bohusbanans framtid</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ohusbanans fram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332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89</vt:lpwstr>
  </property>
  <property fmtid="{D5CDD505-2E9C-101B-9397-08002B2CF9AE}" pid="53" name="urixGuid">
    <vt:lpwstr>{9BACB212-63DA-4BEE-B76A-197365073500}</vt:lpwstr>
  </property>
  <property fmtid="{D5CDD505-2E9C-101B-9397-08002B2CF9AE}" pid="54" name="urixOrigin">
    <vt:lpwstr>070307 14:33:10.312</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