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idta de åtgärder som krävs för att massmedierna ska ges så stor åtkomst som möjligt till informationsflödet i radiokommunikationssystemet Rak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år 2010 genomförs den sista etappen av Rakel, polisens och räddningstjänstens nya kommunikationssystem som skall ersätta polisradion. Vid årets utgång kommer utbyggnaden av radiokommunikationssystemet att vara fullt genomförd. Informationen i systemet är krypterad varför det är omöjligt att avlyssna blåljusmyndigheternas radiotrafik för bland annat massmedierna.</w:t>
      </w:r>
    </w:p>
    <w:p>
      <w:pPr>
        <w:pStyle w:val="Normaltindrag"/>
        <w:rPr/>
      </w:pPr>
      <w:r>
        <w:rPr/>
        <w:t>Massmedierna har tidigare använt sig av polisradion som en viktigt nyhets- och larmfunktion för att ge besked om olika händelser samt var dessa sker. Genom att massmedierna nu inte ges åtkomst till sådan information i Rakel har deras möjlighet att följa olika skeenden kommit att begränsas, vilket i sin tur har fått till följd att deras kontinuerliga nyhetsbevakning har försämrats. Den information som medierna tidigare haft tillgång till i polisradion har genom införandet av Rakel tystnat för att – i bästa fall – komma fram vid ett senare tillfälle, detta ibland flera dagar senare.</w:t>
      </w:r>
    </w:p>
    <w:p>
      <w:pPr>
        <w:pStyle w:val="Normaltindrag"/>
        <w:rPr/>
      </w:pPr>
      <w:r>
        <w:rPr/>
        <w:t>Det informationssamarbete som massmedierna hade hoppats på från polisens sida har inte fungerat. I stället är det upp till varje enskild polisman att avgöra vad som är intressant för massmedierna och vilken information som därmed skall lämnas ut i den aktuella situationen. Det är en ordning som är svår att förena med den öppenhetstradition i vilken massmedierna annars arbetar.</w:t>
      </w:r>
    </w:p>
    <w:p>
      <w:pPr>
        <w:pStyle w:val="Normaltindrag"/>
        <w:rPr/>
      </w:pPr>
      <w:r>
        <w:rPr/>
        <w:t>Det är naturligtvis inte acceptabelt att polisen ensidigt skall bestämma vilka nyheter massmedierna skall få tillgång till. Med Rakel har massmediernas uppgift – att självständigt analysera och rapportera om samhälleliga företeelser, granska och ifrågasätta maktutövningen och dess myndigheter – kommit att försvåras. Insynen i myndigheternas verksamhet har blivit allt svagare, och massmediernas rapportering vid framför allt olika krissituationer har kraftigt försvårats.</w:t>
      </w:r>
    </w:p>
    <w:p>
      <w:pPr>
        <w:pStyle w:val="Normaltindrag"/>
        <w:rPr/>
      </w:pPr>
      <w:r>
        <w:rPr/>
        <w:t>De säkerhets- och effektivitetsaspekter som ligger bakom införandet av Rakelsystemet måste självfallet beaktas, men måste också gå att förena med att massmedierna åtminstone ges viss åtkomst – exempelvis till den så kallade händelserapporteringen.</w:t>
      </w:r>
    </w:p>
    <w:p>
      <w:pPr>
        <w:pStyle w:val="Normaltindrag"/>
        <w:rPr/>
      </w:pPr>
      <w:r>
        <w:rPr/>
        <w:t>Riksdagen bör därför besluta att ge regeringen i uppdrag att vidta de åtgärder som krävs för att massmedierna skall ges så stor åtkomst som möjligt till informationsflödet i Rakel så att de kan fullgöra sin uppgift att granska, rapportera och övervaka samhälleliga förete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i Stockary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e Petersson i Stockary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assmediernas åtkomst till radiokommunikationssystemet Rak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10-11-19T08:27:00Z</cp:lastPrinted>
  <dcterms:modified xsi:type="dcterms:W3CDTF">2010-11-22T15:30:00Z</dcterms:modified>
  <cp:revision>2</cp:revision>
  <dc:subject>Massmediernas åtkomst till radiokommunikationssystemet Rakel</dc:subject>
  <dc:title>s67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98599078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8244FF7-1A0D-480B-8AB5-F9739FD3920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670150069</vt:lpwstr>
  </property>
  <property fmtid="{D5CDD505-2E9C-101B-9397-08002B2CF9AE}" pid="15" name="MotionarLista">
    <vt:lpwstr>Petersson i Stockaryd, Hele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e Petersson i Stockary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e Petersson i Stockaryd (S)</vt:lpwstr>
  </property>
  <property fmtid="{D5CDD505-2E9C-101B-9397-08002B2CF9AE}" pid="24" name="Motionsnummer">
    <vt:lpwstr>Fö219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15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Massmediernas åtkomst till radiokommunikationssystemet Rak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assmediernas åtkomst till radiokommunikationssystemet Rak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670150069</vt:lpwstr>
  </property>
  <property fmtid="{D5CDD505-2E9C-101B-9397-08002B2CF9AE}" pid="50" name="nummer">
    <vt:lpwstr>219</vt:lpwstr>
  </property>
  <property fmtid="{D5CDD505-2E9C-101B-9397-08002B2CF9AE}" pid="51" name="partibeteckning">
    <vt:lpwstr>S</vt:lpwstr>
  </property>
  <property fmtid="{D5CDD505-2E9C-101B-9397-08002B2CF9AE}" pid="52" name="skuggnummer">
    <vt:lpwstr>1131</vt:lpwstr>
  </property>
  <property fmtid="{D5CDD505-2E9C-101B-9397-08002B2CF9AE}" pid="53" name="urixGuid">
    <vt:lpwstr>{5632CC44-0A7E-4A96-93C1-E4CB10AE40EF}</vt:lpwstr>
  </property>
  <property fmtid="{D5CDD505-2E9C-101B-9397-08002B2CF9AE}" pid="54" name="urixOrigin">
    <vt:lpwstr>101122 16:20:31.631</vt:lpwstr>
  </property>
  <property fmtid="{D5CDD505-2E9C-101B-9397-08002B2CF9AE}" pid="55" name="urixVersion">
    <vt:lpwstr>4.3.0.0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