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att en lag om förarbevis ska införas för moped klass II.</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låta utreda möjligheten att ungdomar ska få köra moped från det år de fyller 15 år.</w:t>
      </w:r>
      <w:r>
        <w:rPr>
          <w:vanish/>
          <w:highlight w:val="yellow"/>
        </w:rPr>
        <w:t>&gt;&gt;</w:t>
      </w:r>
    </w:p>
    <w:p>
      <w:pPr>
        <w:pStyle w:val="Heading1"/>
        <w:rPr/>
      </w:pPr>
      <w:r>
        <w:rPr/>
        <w:t>Krav på förarbehörighet för mopeder</w:t>
      </w:r>
    </w:p>
    <w:p>
      <w:pPr>
        <w:pStyle w:val="Normal"/>
        <w:rPr/>
      </w:pPr>
      <w:r>
        <w:rPr/>
        <w:t xml:space="preserve">Mopeder delas in i två klasser, moped klass I och moped klass II. För att få köra moped klass I, den som ofta kallas EU-mopeden, måste man ha körkort, traktorkort eller förarbevis för moped klass I. </w:t>
      </w:r>
    </w:p>
    <w:p>
      <w:pPr>
        <w:pStyle w:val="Normaltindrag"/>
        <w:rPr/>
      </w:pPr>
      <w:r>
        <w:rPr/>
        <w:t>För att få köra moped klass II räcker det med att man har fyllt 15 år. De ”gamla”, nationellt godkända, mopederna som är konstruerade för en hastighet av högst 30 km/tim tillhör klass II. De mopederna kan man köra från 15 års ålder.</w:t>
      </w:r>
    </w:p>
    <w:p>
      <w:pPr>
        <w:pStyle w:val="Heading1"/>
        <w:rPr/>
      </w:pPr>
      <w:r>
        <w:rPr/>
        <w:t>Utbildning och prov</w:t>
      </w:r>
    </w:p>
    <w:p>
      <w:pPr>
        <w:pStyle w:val="Normal"/>
        <w:rPr/>
      </w:pPr>
      <w:r>
        <w:rPr/>
        <w:t>För att få förarbevis för moped klass I måste man genomgå en särskild utbildning och godkännas vid ett kunskapsprov. Utbildningen innehåller både teoretiska och praktiska moment medan det avslutande provet är enbart teoretiskt. De områden man får lära sig om under utbildningen är: fordonskännedom, trafikregler, trafikens förrädiska situationer och människans begränsade förmåga. I utbildningen ingår också manöverträning och praktisk tillämpning.</w:t>
      </w:r>
    </w:p>
    <w:p>
      <w:pPr>
        <w:pStyle w:val="Normaltindrag"/>
        <w:rPr/>
      </w:pPr>
      <w:r>
        <w:rPr/>
        <w:t>Kunskapsprovet omfattar 25–35 frågor om fordonet, regler, människan, risker och miljön. Man måste ha rätt på minst 80 % av frågorna för att bli godkänd. Utbildning och examination anordnas bl.a. hos trafikskolor, motororganisationer, studieförbund och frivilligorganisationer. Utbildare och examinatorer måste godkännas av Vägverket.</w:t>
      </w:r>
    </w:p>
    <w:p>
      <w:pPr>
        <w:pStyle w:val="Normaltindrag"/>
        <w:rPr/>
      </w:pPr>
      <w:r>
        <w:rPr/>
        <w:t>Kunskaperna i trafik- och fordonsfrågor är oroväckande låga bland våra ungdomar. Det kan vi bl.a. märka genom alla de olyckor som mopedister är inblandade i och där det visar sig att de inte känner till exempelvis högerregeln, utan bara svänger ut på gator och korsar vägkorsningar utan att ta hänsyn till övriga trafikanter. Därför bör det införas en lag om att alla som kör moped måste ha ett förarbevis.</w:t>
      </w:r>
    </w:p>
    <w:p>
      <w:pPr>
        <w:pStyle w:val="Heading1"/>
        <w:rPr/>
      </w:pPr>
      <w:r>
        <w:rPr/>
        <w:t>Börja köra moped det år man fyller 15 år</w:t>
      </w:r>
    </w:p>
    <w:p>
      <w:pPr>
        <w:pStyle w:val="Normal"/>
        <w:rPr/>
      </w:pPr>
      <w:r>
        <w:rPr/>
        <w:t>I dag får man inte börja köra moped förrän man fyllt 15 år. Det innebär att ungdomar som är födda sent på året inte kan vara ute och åka moped tillsammans med sina klasskamrater som är födda tidigt på året.</w:t>
      </w:r>
    </w:p>
    <w:p>
      <w:pPr>
        <w:pStyle w:val="Normaltindrag"/>
        <w:rPr/>
      </w:pPr>
      <w:r>
        <w:rPr/>
        <w:t>För deras föräldrar blir det svårt att motivera varför denna datumgräns finns – varför den ene men inte den andre av två kompisar födda samma år får köra sin moped. Utan argument minskar förälderns auktoritet och det blir svårt att hindra att barnet begår brott genom att köra moped före sin 15-årsdag. I den här åldern betyder gruppidentiteten mycket, en avvikelse får stora proportioner och den som inte har ”fyllt moppe” blir kanske utanför gemenskapen.</w:t>
      </w:r>
    </w:p>
    <w:p>
      <w:pPr>
        <w:pStyle w:val="Normaltindrag"/>
        <w:rPr/>
      </w:pPr>
      <w:r>
        <w:rPr/>
        <w:t>Av den anledningen bör man utreda möjligheten att ungdomar får köra moped det år som de fyller 15 år.</w:t>
      </w:r>
    </w:p>
    <w:p>
      <w:pPr>
        <w:pStyle w:val="Normaltindrag"/>
        <w:rPr/>
      </w:pPr>
      <w:r>
        <w:rPr/>
        <w:t>Om man samtidigt fattar beslutet att alla ska ha förarbevis för att få köra moped innebär det att ingen får ett förarbevis förrän personen har fått godkänt på sin mopedexamin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Solveig Zander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14</w:t>
    </w:r>
    <w:r>
      <w:rPr/>
      <w:fldChar w:fldCharType="end"/>
    </w:r>
  </w:p>
  <w:p>
    <w:pPr>
      <w:pStyle w:val="FSHNormalS5"/>
      <w:rPr/>
    </w:pPr>
    <w:r>
      <w:rPr/>
      <w:fldChar w:fldCharType="begin"/>
    </w:r>
    <w:r>
      <w:rPr/>
      <w:instrText xml:space="preserve"> DOCPROPERTY "MotionarText"</w:instrText>
    </w:r>
    <w:r>
      <w:rPr/>
      <w:fldChar w:fldCharType="separate"/>
    </w:r>
    <w:r>
      <w:rPr/>
      <w:t>av Birgitta Sellén och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arbevis och körkortsålder för mope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0: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3T09:46:00Z</cp:lastPrinted>
  <dcterms:modified xsi:type="dcterms:W3CDTF">2007-02-27T11:10:00Z</dcterms:modified>
  <cp:revision>2</cp:revision>
  <dc:subject>Förarbevis och körkortsålder för moped</dc:subject>
  <dc:title>c3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43762014*</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00328F66-E398-4774-BCDF-DCE013A49D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510069</vt:lpwstr>
  </property>
  <property fmtid="{D5CDD505-2E9C-101B-9397-08002B2CF9AE}" pid="15" name="MotionarLista">
    <vt:lpwstr>Sellén, Birgitta (c)\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 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och Solveig Zander (c)</vt:lpwstr>
  </property>
  <property fmtid="{D5CDD505-2E9C-101B-9397-08002B2CF9AE}" pid="24" name="Motionsnummer">
    <vt:lpwstr>T214</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1</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Förarbevis och körkortsålder för moped</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örarbevis och körkortsålder för mope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19</vt:lpwstr>
  </property>
  <property fmtid="{D5CDD505-2E9C-101B-9397-08002B2CF9AE}" pid="48" name="dokumenttyp">
    <vt:lpwstr>motion</vt:lpwstr>
  </property>
  <property fmtid="{D5CDD505-2E9C-101B-9397-08002B2CF9AE}" pid="49" name="id">
    <vt:lpwstr>20062007000000000099000003510069</vt:lpwstr>
  </property>
  <property fmtid="{D5CDD505-2E9C-101B-9397-08002B2CF9AE}" pid="50" name="nummer">
    <vt:lpwstr>214</vt:lpwstr>
  </property>
  <property fmtid="{D5CDD505-2E9C-101B-9397-08002B2CF9AE}" pid="51" name="partibeteckning">
    <vt:lpwstr>c</vt:lpwstr>
  </property>
  <property fmtid="{D5CDD505-2E9C-101B-9397-08002B2CF9AE}" pid="52" name="skuggnummer">
    <vt:lpwstr>166</vt:lpwstr>
  </property>
  <property fmtid="{D5CDD505-2E9C-101B-9397-08002B2CF9AE}" pid="53" name="urixGuid">
    <vt:lpwstr>{4D902C40-92FE-4FDB-B718-A07030855499}</vt:lpwstr>
  </property>
  <property fmtid="{D5CDD505-2E9C-101B-9397-08002B2CF9AE}" pid="54" name="urixOrigin">
    <vt:lpwstr>070215 16:33:13.394</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