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ningen om s.k. nystartszoner även ska omfatta geografiskt avgränsade områden i glesbygd med stort utanförskap.</w:t>
      </w:r>
      <w:r>
        <w:rPr>
          <w:vanish/>
          <w:highlight w:val="yellow"/>
        </w:rPr>
        <w:t>&gt;&gt;</w:t>
      </w:r>
    </w:p>
    <w:p>
      <w:pPr>
        <w:pStyle w:val="Heading1"/>
        <w:rPr/>
      </w:pPr>
      <w:r>
        <w:rPr/>
        <w:t>Motivering</w:t>
      </w:r>
    </w:p>
    <w:p>
      <w:pPr>
        <w:pStyle w:val="Normal"/>
        <w:rPr/>
      </w:pPr>
      <w:r>
        <w:rPr>
          <w:szCs w:val="24"/>
        </w:rPr>
        <w:t xml:space="preserve">Regeringen avser att tillsätta en utredning för att se över möjligheten att införa ett system med skattelättnader för företag i särskilt utsatta områden, så kallade nystartszoner. Utredningen, som från början är ett initiativ från Centerpartiet, syftar till att stärka möjligheterna för utrikes födda att tidigare etablera sig på arbetsmarknaden, något som enligt de flesta bedömare är den enskilt viktigaste faktorn för en lyckad integrationspolitik. </w:t>
      </w:r>
    </w:p>
    <w:p>
      <w:pPr>
        <w:pStyle w:val="Normaltindrag"/>
        <w:rPr/>
      </w:pPr>
      <w:r>
        <w:rPr/>
        <w:t>Nystartszonerna kan bli ett viktigt verktyg för att ge ökade möjligheter att tillvarata den potential och drivkraft som finns i storstädernas förorter. Samtidigt är inte problemen med hög arbetslöshet och hög sjukfrånvaro unika för förorterna. Problemen delas med många av landets mest glest befolkade delar. Under lång tid har det skett en omfattande förflyttning av människor från landsbygden till städerna. Jämtlands län t ex har sedan 50-talet tappat ca 20 % av befolkningsunderlaget.</w:t>
      </w:r>
    </w:p>
    <w:p>
      <w:pPr>
        <w:pStyle w:val="Normaltindrag"/>
        <w:rPr/>
      </w:pPr>
      <w:r>
        <w:rPr/>
        <w:t>Samtidigt som det finns många positiva exempel på landsbygdsområden som lyckats vända utvecklingen finns det andra områden där situationen börjar se alltmer kritisk ut.</w:t>
      </w:r>
    </w:p>
    <w:p>
      <w:pPr>
        <w:pStyle w:val="Normaltindrag"/>
        <w:rPr/>
      </w:pPr>
      <w:r>
        <w:rPr/>
        <w:t>För att lyckas vända utvecklingen i dessa ofta glest befolkade områden i Norrlands inland kommer det liksom i storstädernas förorter att krävas särskilda möjligheter till entreprenörskap, företagande och sysselsättning i framtiden. Annars riskerar regeringen att misslyckas i sin ambition att hela Sveriges utvecklingskraft, hållbara tillväxtpotential och sysselsättningsmöjligheter ska tillvaratas.</w:t>
      </w:r>
    </w:p>
    <w:p>
      <w:pPr>
        <w:pStyle w:val="Normaltindrag"/>
        <w:rPr/>
      </w:pPr>
      <w:r>
        <w:rPr/>
        <w:t>Min uppfattning är därför att regeringens utredning om skattelättnader för företag i särskilt utsatta områden, så kallade nystartszoner även ska omfatta geografiskt avgränsade områden i glesbygd. Detta bör ges regeringen till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5</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zoner som även omfattar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1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2-28T13:04:00Z</cp:lastPrinted>
  <dcterms:modified xsi:type="dcterms:W3CDTF">2010-12-28T12:10:00Z</dcterms:modified>
  <cp:revision>2</cp:revision>
  <dc:subject>Nystartszoner som även omfattar glesbygd</dc:subject>
  <dc:title>c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2912379*</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DEFAF729-6100-4381-9DD2-095EB99DC4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0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4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ystartszoner som även omfattar glesbyg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startszoner som även omfattar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00069</vt:lpwstr>
  </property>
  <property fmtid="{D5CDD505-2E9C-101B-9397-08002B2CF9AE}" pid="50" name="nummer">
    <vt:lpwstr>445</vt:lpwstr>
  </property>
  <property fmtid="{D5CDD505-2E9C-101B-9397-08002B2CF9AE}" pid="51" name="partibeteckning">
    <vt:lpwstr>C</vt:lpwstr>
  </property>
  <property fmtid="{D5CDD505-2E9C-101B-9397-08002B2CF9AE}" pid="52" name="skuggnummer">
    <vt:lpwstr>3100</vt:lpwstr>
  </property>
  <property fmtid="{D5CDD505-2E9C-101B-9397-08002B2CF9AE}" pid="53" name="urixGuid">
    <vt:lpwstr>{AD0F51A8-FE12-45CF-BE8C-BE7F5F17DE12}</vt:lpwstr>
  </property>
  <property fmtid="{D5CDD505-2E9C-101B-9397-08002B2CF9AE}" pid="54" name="urixOrigin">
    <vt:lpwstr>101228 13:05:43.96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