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övning av avdragsrätt.</w:t>
      </w:r>
      <w:r>
        <w:rPr>
          <w:vanish/>
          <w:highlight w:val="yellow"/>
        </w:rPr>
        <w:t>&gt;&gt;</w:t>
      </w:r>
    </w:p>
    <w:p>
      <w:pPr>
        <w:pStyle w:val="Heading1"/>
        <w:rPr/>
      </w:pPr>
      <w:r>
        <w:rPr/>
        <w:t>Motivering</w:t>
      </w:r>
    </w:p>
    <w:p>
      <w:pPr>
        <w:pStyle w:val="Normal"/>
        <w:rPr/>
      </w:pPr>
      <w:r>
        <w:rPr>
          <w:szCs w:val="24"/>
          <w:lang w:eastAsia="en-US"/>
        </w:rPr>
        <w:t>Skattereduktion för medlemsavgiften till en facklig organisation avskaffades nyligen på initiativ av den borgerliga regeringen. Motivet till att det tidigare fanns en skattereduktion var att skapa likställdhet mellan arbetsgivarorganisationer och fackliga organisationer avseende finansieringen av organisationernas service till sina medlemmar. Det motivet kvarstår minst lika starkt i dag efter de kraftiga höjningar av egenavgifterna till a-kassan som nyligen genomförts.</w:t>
      </w:r>
    </w:p>
    <w:p>
      <w:pPr>
        <w:pStyle w:val="Normaltindrag"/>
        <w:rPr/>
      </w:pPr>
      <w:r>
        <w:rPr>
          <w:lang w:eastAsia="en-US"/>
        </w:rPr>
        <w:t>Arbetsgivarorganisationer har ofta valt att överföra uppgifter till servicebolag då avgifterna till dessa blir avdragsgilla för företagen. Dessutom är företagens kostnader för förhandlingar en löpande avdragsgill driftskostnad i rörelsen. Om arbetstagare saknar möjlighet till kompensation för avgiften till fackliga organisationer, blir effekten att arbetsgivarorganisationernas verksamhet i huvudsak finansieras med obeskattade medel medan de anställdas avgifter till fackliga organisationer finansieras med beskattade medel. Därmed uppstår en uppenbar orättvisa. Med en avdragsrätt även på arbetstagarsidan skapas balans mellan parterna.</w:t>
      </w:r>
    </w:p>
    <w:p>
      <w:pPr>
        <w:pStyle w:val="Normaltindrag"/>
        <w:rPr/>
      </w:pPr>
      <w:r>
        <w:rPr>
          <w:szCs w:val="24"/>
          <w:lang w:eastAsia="en-US"/>
        </w:rPr>
        <w:t>I Sverige är det arbetsmarknadens parter som svarar för att genom avtal skapa villkor på arbetsmarknaden. I Europa finns ofta statliga arbetsmarknadsinspektioner som övervakar den nationella arbetsmarknaden. Kostnaden för dessa finansieras via statsbudgeten. I Sverige svarar de fackliga organisationerna för stora delar av arbetsplatsbevakningen. Kostnaden för detta finansieras via medlemsavgifter.</w:t>
      </w:r>
    </w:p>
    <w:p>
      <w:pPr>
        <w:pStyle w:val="Normaltindrag"/>
        <w:rPr/>
      </w:pPr>
      <w:r>
        <w:rPr/>
        <w:t>Medlemsavgifter till fackliga organisationer måste åter bli avdragsgilla för anställda eller så måste avdragsrätten för arbetsgivarorganisationerna för motsvarande kostnader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Claes-Göran Brandin (s)</w:t>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Anders Karlsson (s)</w:t>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eastAsia="en-US"/>
        </w:rPr>
      </w:pPr>
      <w:r>
        <w:rPr>
          <w:lang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1</w:t>
    </w:r>
    <w:r>
      <w:rPr/>
      <w:fldChar w:fldCharType="end"/>
    </w:r>
  </w:p>
  <w:p>
    <w:pPr>
      <w:pStyle w:val="FSHNormalS5"/>
      <w:rPr/>
    </w:pPr>
    <w:r>
      <w:rPr/>
      <w:fldChar w:fldCharType="begin"/>
    </w:r>
    <w:r>
      <w:rPr/>
      <w:instrText xml:space="preserve"> DOCPROPERTY "MotionarText"</w:instrText>
    </w:r>
    <w:r>
      <w:rPr/>
      <w:fldChar w:fldCharType="separate"/>
    </w:r>
    <w:r>
      <w:rPr/>
      <w:t>av Lars Mejern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övning av avdrag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3:00Z</dcterms:created>
  <dc:creator>Lis Ohlgren</dc:creator>
  <dc:description>TKG-ktrl, MSMQ4mb, PersReg-Distribution mm</dc:description>
  <cp:keywords>Motion2000 070919 1700 v4.92b</cp:keywords>
  <dc:language>en-US</dc:language>
  <cp:lastModifiedBy>dockonvert</cp:lastModifiedBy>
  <cp:lastPrinted>2007-12-08T11:49:00Z</cp:lastPrinted>
  <dcterms:modified xsi:type="dcterms:W3CDTF">2008-08-28T08:33:00Z</dcterms:modified>
  <cp:revision>2</cp:revision>
  <dc:subject>Prövning av avdragsrätt</dc:subject>
  <dc:title>s30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74325062*</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CE051F3E-51F6-4F1F-8D15-4008DCDFB5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00270069</vt:lpwstr>
  </property>
  <property fmtid="{D5CDD505-2E9C-101B-9397-08002B2CF9AE}" pid="15" name="MotionarLista">
    <vt:lpwstr>Larsson, Lars Mejern (s)\Stenberg, Hans (s)\Brandin, Claes-Göran (s)\Olander, Ronny (s)\Karlsson, Anders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Hans Stenberg (s), Claes-Göran Brandin (s), Ronny Olander (s), Anders Karlsson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m.fl. (s)</vt:lpwstr>
  </property>
  <property fmtid="{D5CDD505-2E9C-101B-9397-08002B2CF9AE}" pid="24" name="Motionsnummer">
    <vt:lpwstr>Sk381</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7</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Prövning av avdragsrät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rövning av avdragsrä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300270069</vt:lpwstr>
  </property>
  <property fmtid="{D5CDD505-2E9C-101B-9397-08002B2CF9AE}" pid="50" name="nummer">
    <vt:lpwstr>381</vt:lpwstr>
  </property>
  <property fmtid="{D5CDD505-2E9C-101B-9397-08002B2CF9AE}" pid="51" name="partibeteckning">
    <vt:lpwstr>s</vt:lpwstr>
  </property>
  <property fmtid="{D5CDD505-2E9C-101B-9397-08002B2CF9AE}" pid="52" name="skuggnummer">
    <vt:lpwstr>3072</vt:lpwstr>
  </property>
  <property fmtid="{D5CDD505-2E9C-101B-9397-08002B2CF9AE}" pid="53" name="urixGuid">
    <vt:lpwstr>{758CCB43-7DB6-43FC-A8C2-3E16BDA229D8}</vt:lpwstr>
  </property>
  <property fmtid="{D5CDD505-2E9C-101B-9397-08002B2CF9AE}" pid="54" name="urixOrigin">
    <vt:lpwstr>080827 13:32:45.75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