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för miljövänlig bekämpning inom jordbruk och trädgårdsnäring.</w:t>
      </w:r>
      <w:r>
        <w:rPr>
          <w:vanish/>
          <w:highlight w:val="yellow"/>
        </w:rPr>
        <w:t>&gt;&gt;</w:t>
      </w:r>
    </w:p>
    <w:p>
      <w:pPr>
        <w:pStyle w:val="Heading1"/>
        <w:rPr/>
      </w:pPr>
      <w:r>
        <w:rPr/>
        <w:t>Motivering</w:t>
      </w:r>
    </w:p>
    <w:p>
      <w:pPr>
        <w:pStyle w:val="Normal"/>
        <w:rPr/>
      </w:pPr>
      <w:r>
        <w:rPr/>
        <w:t>Enligt gällande regler får en näringsidkare normalt inte dispens från Kemikalieinspektionen för att använda biologiska bekämpningsmedel mot skadeinsekter om man inte är registrerad eller certifierad som ekologisk odlare. En sådan registrering förutsätter att man blir medlem i olika certifierande organisationer, vilket medför höga kostnader.</w:t>
      </w:r>
    </w:p>
    <w:p>
      <w:pPr>
        <w:pStyle w:val="Normaltindrag"/>
        <w:rPr/>
      </w:pPr>
      <w:r>
        <w:rPr/>
        <w:t>Anledningen till dagens regler påstås vara tvingande EU-direktiv.</w:t>
      </w:r>
    </w:p>
    <w:p>
      <w:pPr>
        <w:pStyle w:val="Normaltindrag"/>
        <w:rPr/>
      </w:pPr>
      <w:r>
        <w:rPr/>
        <w:t>Regelverket bör analyseras och vid behov bör Sverige ta initiativ i EU till en förändring av direktivet. Självklart ska miljövänlig bekämpning av skadedjur uppmuntras och inte motverkas. Det är inte bara en miljöfråga utan också en fråga om företagsklimatet för dessa viktiga näringar. Biologiska bekämpningsmedel är oftast billigare än dyra kemikal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möjlighet till miljövänlig 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0:00Z</dcterms:created>
  <dc:creator>ts0816aa</dc:creator>
  <dc:description>AD-ändringar</dc:description>
  <cp:keywords>Motion2000 130522:1400 v6.06</cp:keywords>
  <dc:language>en-US</dc:language>
  <cp:lastModifiedBy>dockonvert</cp:lastModifiedBy>
  <cp:lastPrinted>2013-11-29T14:43:00Z</cp:lastPrinted>
  <dcterms:modified xsi:type="dcterms:W3CDTF">2013-11-29T13:50:00Z</dcterms:modified>
  <cp:revision>2</cp:revision>
  <dc:subject>Utökad möjlighet till miljövänlig bekämpning</dc:subject>
  <dc:title>M1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8132616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2B4F78-739A-45DF-A03F-6C6C9C0FA0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5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29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Utökad möjlighet till miljövänlig bekämpning</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d möjlighet till miljövänlig bekäm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58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806</vt:lpwstr>
  </property>
  <property fmtid="{D5CDD505-2E9C-101B-9397-08002B2CF9AE}" pid="53" name="urixGuid">
    <vt:lpwstr>{CA73DEE3-307F-4480-96AB-4A3B081E0D72}</vt:lpwstr>
  </property>
  <property fmtid="{D5CDD505-2E9C-101B-9397-08002B2CF9AE}" pid="54" name="urixOrigin">
    <vt:lpwstr>131129 14:43:46.38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