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långsiktig lösning för myggbekämpning.</w:t>
      </w:r>
      <w:r>
        <w:rPr>
          <w:vanish/>
          <w:highlight w:val="yellow"/>
        </w:rPr>
        <w:t>&gt;&gt;</w:t>
      </w:r>
    </w:p>
    <w:p>
      <w:pPr>
        <w:pStyle w:val="Heading1"/>
        <w:rPr/>
      </w:pPr>
      <w:r>
        <w:rPr/>
        <w:t>Motivering</w:t>
      </w:r>
    </w:p>
    <w:p>
      <w:pPr>
        <w:pStyle w:val="Normal"/>
        <w:autoSpaceDE w:val="false"/>
        <w:rPr/>
      </w:pPr>
      <w:r>
        <w:rPr>
          <w:color w:val="000000"/>
        </w:rPr>
        <w:t xml:space="preserve">Stickmyggan från de naturskyddade områdena i nedre Dalälvsområdet drabbar allt fler områden. På grund av nya hotande översvämningar är det väntat att spridningen fortsätter att öka, vilket redan har konstaterats i sommar. </w:t>
      </w:r>
    </w:p>
    <w:p>
      <w:pPr>
        <w:pStyle w:val="Normaltindrag"/>
        <w:rPr/>
      </w:pPr>
      <w:r>
        <w:rPr/>
        <w:t>Årets myggbekämpning med det biologiska medlet BTI har skett på över 1 500 hektar av nedre Dalälvens våtmarker och har lokalt varit mycket lyckosamt. Problemet har varit att 600 hektar av Färnebofjärdens nationalpark från början undantogs från bekämpning i början av sommaren i år med påföljd att myggplågan i området var mer än plågsam för både människor och djur.</w:t>
      </w:r>
    </w:p>
    <w:p>
      <w:pPr>
        <w:pStyle w:val="Normaltindrag"/>
        <w:rPr/>
      </w:pPr>
      <w:r>
        <w:rPr/>
        <w:t>Enligt det nuvarande regelverket sker en årlig tillståndsprövning. Man kan fråga sig om detta är rimligt. Regelverket bör därför utformas på ett sådant sätt att det finns ett allmänt tillstånd för bekämpning med BTI gällande även naturskyddsområden så att flerårigt tillstånd kan utf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ggbekämpning i nedre Dalälv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Petra Dahlberg</dc:creator>
  <dc:description>Nya formatmallshantering för förslag+urix bakåtkomp+könamn</dc:description>
  <cp:keywords>Motion2000 090923 1100 5.12</cp:keywords>
  <dc:language>en-US</dc:language>
  <cp:lastModifiedBy>dockonvert</cp:lastModifiedBy>
  <cp:lastPrinted>2009-11-20T17:18:00Z</cp:lastPrinted>
  <dcterms:modified xsi:type="dcterms:W3CDTF">2009-11-20T16:20:00Z</dcterms:modified>
  <cp:revision>2</cp:revision>
  <dc:subject>Myggbekämpning i nedre Dalälvsområdet</dc:subject>
  <dc:title>s2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502600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BCD96F4D-52FA-48AC-8A0B-E13645C4AA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90069</vt:lpwstr>
  </property>
  <property fmtid="{D5CDD505-2E9C-101B-9397-08002B2CF9AE}" pid="15" name="MotionarLista">
    <vt:lpwstr>Bohlin, Sinikka (s)\Svedberg, Per (s)\Pärssinen, Raimo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Per Svedberg (s), Raimo Pärssin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MJ3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yggbekämpning i nedre Dalälvsområ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yggbekämpning i nedre Dalälvsom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9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39</vt:lpwstr>
  </property>
  <property fmtid="{D5CDD505-2E9C-101B-9397-08002B2CF9AE}" pid="53" name="urixGuid">
    <vt:lpwstr>{E5FCAE82-DF30-419C-AD11-B3EE5B9E480C}</vt:lpwstr>
  </property>
  <property fmtid="{D5CDD505-2E9C-101B-9397-08002B2CF9AE}" pid="54" name="urixOrigin">
    <vt:lpwstr>091120 17:18:16.02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