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ättre styrning av gymnasieutbildningarna mot kommande behov av arbetskraft på arbetsmarknaden.</w:t>
      </w:r>
      <w:r>
        <w:rPr>
          <w:vanish/>
          <w:highlight w:val="yellow"/>
        </w:rPr>
        <w:t>&gt;&gt;</w:t>
      </w:r>
    </w:p>
    <w:p>
      <w:pPr>
        <w:pStyle w:val="Heading1"/>
        <w:rPr/>
      </w:pPr>
      <w:r>
        <w:rPr/>
        <w:t>Motivering</w:t>
      </w:r>
    </w:p>
    <w:p>
      <w:pPr>
        <w:pStyle w:val="Normal"/>
        <w:rPr/>
      </w:pPr>
      <w:r>
        <w:rPr/>
        <w:t>Idag finns det en uppsjö av aktörer utöver kommuner som anordnar gymnasieutbildning. Detta sker med finansiering av skattemedel, men det finns ingen styrning av dessa utbildningar utifrån arbetsmarknadens behov. Arbetsmarknadsutsikter efter utbildningen är inte det primära som utbildningarna marknadsförs med, utan eleverna lockas till utbildning med bärbara datorer, attraktiva utlandsresor med mera. Alla prognoser pekar på att det kommer att saknas arbetskraft i Sverige inom vissa branscher de kommande decennierna. Därför är det viktigt att vi tar ansvar och styr så att både ungdomar och samhället har större nytta av gymnasieutbildningarna. Regeringen bör utreda möjligheten att uppnå en bättre styrning mot det kommande behovet av arbet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utbildning och arbetsmarknads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3: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11:00Z</cp:lastPrinted>
  <dcterms:modified xsi:type="dcterms:W3CDTF">2011-12-02T09:03:00Z</dcterms:modified>
  <cp:revision>2</cp:revision>
  <dc:subject>Gymnasieutbildning och arbetsmarknadsbehov</dc:subject>
  <dc:title>S19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89059045*</vt:lpwstr>
  </property>
  <property fmtid="{D5CDD505-2E9C-101B-9397-08002B2CF9AE}" pid="7" name="DeladMotion">
    <vt:lpwstr>nej</vt:lpwstr>
  </property>
  <property fmtid="{D5CDD505-2E9C-101B-9397-08002B2CF9AE}" pid="8" name="DocCreateVers">
    <vt:lpwstr>mot2000_533_2011-10-01</vt:lpwstr>
  </property>
  <property fmtid="{D5CDD505-2E9C-101B-9397-08002B2CF9AE}" pid="9" name="DokFormat">
    <vt:lpwstr>S5</vt:lpwstr>
  </property>
  <property fmtid="{D5CDD505-2E9C-101B-9397-08002B2CF9AE}" pid="10" name="FlerPartier">
    <vt:lpwstr/>
  </property>
  <property fmtid="{D5CDD505-2E9C-101B-9397-08002B2CF9AE}" pid="11" name="GlobalUID">
    <vt:lpwstr>{FFBDEE8B-AFA0-417B-9ED8-2BEEC2F856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3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Ub4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ymnasieutbildning och arbetsmarknadsbeho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ymnasieutbildning och arbetsmarknadsbeh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53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109</vt:lpwstr>
  </property>
  <property fmtid="{D5CDD505-2E9C-101B-9397-08002B2CF9AE}" pid="53" name="urixGuid">
    <vt:lpwstr>{2FB69298-A6BE-43EA-8163-A9BCEDF48E9B}</vt:lpwstr>
  </property>
  <property fmtid="{D5CDD505-2E9C-101B-9397-08002B2CF9AE}" pid="54" name="urixOrigin">
    <vt:lpwstr>111202 09:13:05.30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1</vt:lpwstr>
  </property>
  <property fmtid="{D5CDD505-2E9C-101B-9397-08002B2CF9AE}" pid="58" name="Överföringar">
    <vt:r8>0</vt:r8>
  </property>
  <property fmtid="{D5CDD505-2E9C-101B-9397-08002B2CF9AE}" pid="59" name="årsuppgift">
    <vt:lpwstr>201112</vt:lpwstr>
  </property>
</Properties>
</file>