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den nya utlänningslagen vad gäller konflikten mellan offentlighetsprincipen och faran för den asylsökande och dennes familj om känsliga uppgifter kommer till allmänhetens kännedom.</w:t>
      </w:r>
      <w:r>
        <w:rPr>
          <w:vanish/>
          <w:highlight w:val="yellow"/>
        </w:rPr>
        <w:t>&gt;&gt;</w:t>
      </w:r>
    </w:p>
    <w:p>
      <w:pPr>
        <w:pStyle w:val="Heading1"/>
        <w:rPr/>
      </w:pPr>
      <w:r>
        <w:rPr/>
        <w:t>Motivering</w:t>
      </w:r>
    </w:p>
    <w:p>
      <w:pPr>
        <w:pStyle w:val="Normal"/>
        <w:rPr/>
      </w:pPr>
      <w:r>
        <w:rPr/>
        <w:t>Den nya utlänningslagen innebär ett framsteg för rättsäkerheten. Men det finns också problem. Många flyktingar vågar nu inte berätta varför de flydde</w:t>
      </w:r>
      <w:r>
        <w:rPr>
          <w:color w:val="000000"/>
        </w:rPr>
        <w:t xml:space="preserve"> eftersom </w:t>
      </w:r>
      <w:r>
        <w:rPr/>
        <w:t>migrationsdomstolarnas domar är offentliga. Handlingar som helt</w:t>
      </w:r>
      <w:r>
        <w:rPr>
          <w:color w:val="000000"/>
        </w:rPr>
        <w:t xml:space="preserve"> sekretessbelagts av Migrationsverket kan lämnas ut av migrationsdomstolen efter övertäckning av känsliga uppgifter. Sekretessen upphör alltså att gälla om en uppgift tas in i en dom, om domstolen inte bestämt att sekretessen ska vara kvar. Att täcka över uppgifter i en dom är dock ovanligt.</w:t>
      </w:r>
    </w:p>
    <w:p>
      <w:pPr>
        <w:pStyle w:val="Normaltindrag"/>
        <w:rPr/>
      </w:pPr>
      <w:r>
        <w:rPr/>
        <w:t xml:space="preserve">Det är avgörande för ett rättssäkert asylsystem att människor kan lita på att känsliga uppgifter inte kommer ut. Det råder därför här en konflikt mellan kravet på offentlighet och den enskildes behov av att uppgifter inte blir offentliga. </w:t>
      </w:r>
      <w:r>
        <w:rPr>
          <w:color w:val="333333"/>
        </w:rPr>
        <w:t xml:space="preserve">Konflikten mellan de två sätten </w:t>
      </w:r>
      <w:r>
        <w:rPr/>
        <w:t>att hantera sekretessen har inte utretts ordentligt inför den nya lagändringen. Det är viktigt med öppenhet och transparens men också viktigt att en asylsökande kan lämna känsliga uppgifter om sina släktingar utan att detta sedan exempelvis kan utsätta familjen i hemlandet för stor fara. Därför bör nu lagen ses över så att människors säkerhet inte hot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6</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5: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0:16:00Z</cp:lastPrinted>
  <dcterms:modified xsi:type="dcterms:W3CDTF">2007-02-27T10:35:00Z</dcterms:modified>
  <cp:revision>2</cp:revision>
  <dc:subject>Asylprocessen</dc:subject>
  <dc:title>m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0585161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927836E-6BA2-43B7-B70C-FB04DEBD7D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21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f21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1</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Asylprocesse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sylprocess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21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496</vt:lpwstr>
  </property>
  <property fmtid="{D5CDD505-2E9C-101B-9397-08002B2CF9AE}" pid="53" name="urixGuid">
    <vt:lpwstr>{1DF79688-249D-49ED-8653-F6162B086B43}</vt:lpwstr>
  </property>
  <property fmtid="{D5CDD505-2E9C-101B-9397-08002B2CF9AE}" pid="54" name="urixOrigin">
    <vt:lpwstr>070221 17:56:45.256</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