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kade förutsättningar för högre status för katter.</w:t>
      </w:r>
      <w:r>
        <w:rPr>
          <w:vanish/>
          <w:highlight w:val="yellow"/>
        </w:rPr>
        <w:t>&gt;&gt;</w:t>
      </w:r>
    </w:p>
    <w:p>
      <w:pPr>
        <w:pStyle w:val="Heading1"/>
        <w:rPr/>
      </w:pPr>
      <w:r>
        <w:rPr/>
        <w:t>Motivering</w:t>
      </w:r>
    </w:p>
    <w:p>
      <w:pPr>
        <w:pStyle w:val="Normal"/>
        <w:autoSpaceDE w:val="false"/>
        <w:rPr/>
      </w:pPr>
      <w:r>
        <w:rPr>
          <w:color w:val="000000"/>
        </w:rPr>
        <w:t>Varje år lämnas tiotusentals katter åt sitt öde bland annat i samband med att sommaren och semestrarna avslutas. Idag är det enkelt att utan påföljd göra sig av med sin katt. Det är en allvarlig brist i vårt rättssamhälle. Katten symboliserar för många människor frihet och uppfattningen att den klarar sig bra själv är utbredd och inte helt fel. Det är dock precis som med andra tamdjur så att katten behöver omvårdnad, mat och någonstans att bo för att överleva och leva väl.</w:t>
      </w:r>
    </w:p>
    <w:p>
      <w:pPr>
        <w:pStyle w:val="Normaltindrag"/>
        <w:rPr/>
      </w:pPr>
      <w:r>
        <w:rPr/>
        <w:t>Idag finns det inga vildkatter i Sverige, endast förvildade tamkatter som har reproducerat sig. Många människor, både de som har katt och de som värnar om djur i största allmänhet, lider med alla så kallade vilda katter som far illa. I jämförelse med hunden, som mestadels lever ett skyddat liv och som oftast är både ID-märkt och registrerad, är katten mycket oskyddad.</w:t>
      </w:r>
    </w:p>
    <w:p>
      <w:pPr>
        <w:pStyle w:val="Normaltindrag"/>
        <w:rPr/>
      </w:pPr>
      <w:r>
        <w:rPr/>
        <w:t>Regeringen bör därför genom krav på ID-märkning, registrering eller på något annat tillförlitligt sätt se över möjligheterna att skapa bättre förutsättningar för katter och deras välm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6</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status för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Petra Dahlberg</dc:creator>
  <dc:description>TKG-ktrl, MSMQ4mb, PersReg-Distribution mm b-&gt;ny fplogga</dc:description>
  <cp:keywords>Motion2000 080912 1800 4.95b</cp:keywords>
  <dc:language>en-US</dc:language>
  <cp:lastModifiedBy>dockonvert</cp:lastModifiedBy>
  <cp:lastPrinted>2008-11-21T10:02:00Z</cp:lastPrinted>
  <dcterms:modified xsi:type="dcterms:W3CDTF">2009-04-02T05:51:00Z</dcterms:modified>
  <cp:revision>2</cp:revision>
  <dc:subject>Högre status för katter</dc:subject>
  <dc:title>s2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4477447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C8A450C-EFC4-4CE8-90A3-962D762748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19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MJ24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ögre status för ka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ögre status för 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19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468</vt:lpwstr>
  </property>
  <property fmtid="{D5CDD505-2E9C-101B-9397-08002B2CF9AE}" pid="53" name="urixGuid">
    <vt:lpwstr>{F3D83690-77F5-45E6-AD9F-829496DFB72E}</vt:lpwstr>
  </property>
  <property fmtid="{D5CDD505-2E9C-101B-9397-08002B2CF9AE}" pid="54" name="urixOrigin">
    <vt:lpwstr>090402 07:43:26.91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