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vgifterna till Premiepensionsmyndigheten.</w:t>
      </w:r>
      <w:r>
        <w:rPr>
          <w:vanish/>
          <w:highlight w:val="yellow"/>
        </w:rPr>
        <w:t>&gt;&gt;</w:t>
      </w:r>
    </w:p>
    <w:p>
      <w:pPr>
        <w:pStyle w:val="Heading1"/>
        <w:rPr/>
      </w:pPr>
      <w:r>
        <w:rPr/>
        <w:t>Motivering</w:t>
      </w:r>
    </w:p>
    <w:p>
      <w:pPr>
        <w:pStyle w:val="Normal"/>
        <w:rPr/>
      </w:pPr>
      <w:r>
        <w:rPr/>
        <w:t xml:space="preserve">Det nya pensionssystemet innehåller en del som är ett individuellt premiesparande. Där har varje pensionsberättigad ett eget konto och ett system till förfogande där han eller hon ska kunna välja och flytta mellan hundratals olika fonder. Den delen hanteras av PPM-myndigheten. Inför starten uppstod stora svårigheter med att få datasystemen att fungera och starten sköts upp. Nu är emellertid systemet i gång, och en enorm marknadsföring föregick valet av fonder. </w:t>
      </w:r>
    </w:p>
    <w:p>
      <w:pPr>
        <w:pStyle w:val="Normaltindrag"/>
        <w:rPr/>
      </w:pPr>
      <w:r>
        <w:rPr/>
        <w:t>Riksdagsbeslutet om det nya pensionssystemet innehöll en möjlighet att stå utanför valen och då låta sina medel förvaltas av staten genom Sjunde AP-fonden. Så valde och väljer också många att göra. Det är naturligtvis mycket kostsamt att bekosta och underhålla ett datasystem som ska klara att, i princip, alla löntagare flyttar sina pensionsmedel mellan hundratals fonder när som helst. Därför har nu röster höjts för att kraftigt begränsa urvalet av valbara fonder. Antalet transaktioner har också kraftigt minskat sedan börsyrans dagar förbyttes i nedgång.</w:t>
      </w:r>
    </w:p>
    <w:p>
      <w:pPr>
        <w:pStyle w:val="Normaltindrag"/>
        <w:rPr/>
      </w:pPr>
      <w:r>
        <w:rPr/>
        <w:t xml:space="preserve">Systemkostnader tas i dag ut av samtliga pensionssparare oavsett om man använder det eller ej. Man skulle kunna likna detta med om alla kollektivanslöts till ett aktiemäklarsystem oavsett om man tänker handla med aktier eller ej. De som medvetet valt att inte välja och därmed låtit Sjunde AP-fonden förvalta deras kapital tar inte möjligheten att välja och välja om i anspråk och bör därför inte belastas med kostnader för detta </w:t>
      </w:r>
      <w:r>
        <w:rPr>
          <w:i/>
        </w:rPr>
        <w:t>day trader</w:t>
      </w:r>
      <w:r>
        <w:rPr/>
        <w:t xml:space="preserve">-liknande system. Det är högst rimligt att det är de som använder systemet som får betala för det. En möjlig lösning vore därför att avgifterna differentierades på så sätt att alla betalar för registerhållning etc. men att endast de som gör ett aktivt val belastas med kostnaderna för det sofistikerade valsystem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vgifter till PPM-myndighe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22:00Z</cp:lastPrinted>
  <dcterms:modified xsi:type="dcterms:W3CDTF">2007-02-27T10:13:00Z</dcterms:modified>
  <cp:revision>2</cp:revision>
  <dc:subject>Avgifter till PPM-myndigheten </dc:subject>
  <dc:title>s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5345942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5569D72-58E3-4715-8ACC-7F9D2A3CA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3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Sf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vgifter till PPM-myndigheten </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gifter till PPM-myndighet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2023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808</vt:lpwstr>
  </property>
  <property fmtid="{D5CDD505-2E9C-101B-9397-08002B2CF9AE}" pid="53" name="urixGuid">
    <vt:lpwstr>{0006A327-D780-4EE4-93AF-B0408E744864}</vt:lpwstr>
  </property>
  <property fmtid="{D5CDD505-2E9C-101B-9397-08002B2CF9AE}" pid="54" name="urixOrigin">
    <vt:lpwstr>070215 16:28:08.233</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