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givna fordon.</w:t>
      </w:r>
      <w:r>
        <w:rPr>
          <w:vanish/>
          <w:highlight w:val="yellow"/>
        </w:rPr>
        <w:t>&gt;&gt;</w:t>
      </w:r>
    </w:p>
    <w:p>
      <w:pPr>
        <w:pStyle w:val="Heading1"/>
        <w:rPr/>
      </w:pPr>
      <w:r>
        <w:rPr/>
        <w:t>Motivering</w:t>
      </w:r>
    </w:p>
    <w:p>
      <w:pPr>
        <w:pStyle w:val="Normal"/>
        <w:rPr/>
      </w:pPr>
      <w:r>
        <w:rPr/>
        <w:t>Övergivna fordon är ett allt större problem idag. De utgör en risk utifrån både trafiksäkerhets- och miljösynpunkt samtidigt som de förfular boendemiljön. Polisen har idag rätt att beordra flyttning av ett fordon bara om det är uppställt på sådant sätt att det utgör en omedelbar trafikfara. I annat fall ska Vägverket besluta om flyttning av fordonet. Sådana beslut fattas efter utredning om varför fordonet hamnat på platsen och vem som är ägare samt, om ägaren påträffas, denne beretts tillfälle att själv omhänderta fordonet.</w:t>
      </w:r>
    </w:p>
    <w:p>
      <w:pPr>
        <w:pStyle w:val="Normaltindrag"/>
        <w:rPr/>
      </w:pPr>
      <w:r>
        <w:rPr/>
        <w:t>Det största problemet med övergivna bilar är svårigheterna att hitta bilens ägare. Därför måste regelsystemet bli enklare så att polisen ska kunna forsla bort övergivna fordon. Har ett fordon övergivits och dess ägare inte gett sig till känna, eller gått att spåra inom rimlig tid, bör polisen ha rätt att forsla bort den övergivna bilen. Till exempel i Tyskland finns lag som gör det möjligt för polisen eller annan rättsvårdande myndighet att bortforsla övergivna fordon tämligen omgående, varför ett sådant regelverk borde vara möjligt att genomföra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3:00Z</dcterms:created>
  <dc:creator>Gun Aulin</dc:creator>
  <dc:description>B</dc:description>
  <cp:keywords>Motion2000 090917 1600 5.06</cp:keywords>
  <dc:language>en-US</dc:language>
  <cp:lastModifiedBy>dockonvert</cp:lastModifiedBy>
  <cp:lastPrinted>2009-11-18T10:36:00Z</cp:lastPrinted>
  <dcterms:modified xsi:type="dcterms:W3CDTF">2009-11-18T09:43:00Z</dcterms:modified>
  <cp:revision>2</cp:revision>
  <dc:subject>Övergivna fordon</dc:subject>
  <dc:title>s4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28774552*</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190768CB-8914-44B0-809B-C089E8785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12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T2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vergivna ford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45012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660</vt:lpwstr>
  </property>
  <property fmtid="{D5CDD505-2E9C-101B-9397-08002B2CF9AE}" pid="53" name="urixGuid">
    <vt:lpwstr>{B3A417FD-7C77-4253-B538-A9C1A9405295}</vt:lpwstr>
  </property>
  <property fmtid="{D5CDD505-2E9C-101B-9397-08002B2CF9AE}" pid="54" name="urixOrigin">
    <vt:lpwstr>091118 10:36:45.11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6_2009-09-24</vt:lpwstr>
  </property>
  <property fmtid="{D5CDD505-2E9C-101B-9397-08002B2CF9AE}" pid="58" name="Överföringar">
    <vt:r8>0</vt:r8>
  </property>
  <property fmtid="{D5CDD505-2E9C-101B-9397-08002B2CF9AE}" pid="59" name="årsuppgift">
    <vt:lpwstr>200910</vt:lpwstr>
  </property>
</Properties>
</file>