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yndsamt ska verka för att EU inför havdagar eller fiskedagar.</w:t>
      </w:r>
      <w:r>
        <w:rPr>
          <w:vanish/>
          <w:highlight w:val="yellow"/>
        </w:rPr>
        <w:t>&gt;&gt;</w:t>
      </w:r>
    </w:p>
    <w:p>
      <w:pPr>
        <w:pStyle w:val="Heading1"/>
        <w:rPr/>
      </w:pPr>
      <w:r>
        <w:rPr/>
        <w:t>Motivering</w:t>
      </w:r>
    </w:p>
    <w:p>
      <w:pPr>
        <w:pStyle w:val="Normal"/>
        <w:rPr/>
      </w:pPr>
      <w:r>
        <w:rPr/>
        <w:t xml:space="preserve">Fiskbeståndet i våra vatten är en ändlig resurs och därför måste fiskandet ske med varsamhet. Våra fiskare runt om i landet har ofta varit fiskare i generationer och är rädda om det som är deras levebröd och som de vill skall gå i arv till deras barn. Tyvärr har bestämmelser från EU gjort att denna näring fått restriktioner och lagar mot sig som gjort att fiskbeståndet minskar. Under många år har man haft och har fortfarande fiskekvoter för olika arter av fisk och när den fiskekvoten är uppfylld så får man inte ta i land mera av den fisken, vilket innebär att fiskarna måste kasta tillbaka fiskarten om man får upp den i sina nät. Detta kallas utkast och är något som måste ändras på. Mängder av fisk går på detta sätt till spillo eftersom </w:t>
      </w:r>
      <w:r>
        <w:rPr>
          <w:szCs w:val="24"/>
        </w:rPr>
        <w:t xml:space="preserve">en del av fisken kan vara skadad och död vid nätfångsten men ändå måste slängas tillbaka på grund av EU-regler, som Sverige och våra fiskare måste följa. </w:t>
      </w:r>
    </w:p>
    <w:p>
      <w:pPr>
        <w:pStyle w:val="Normaltindrag"/>
        <w:rPr/>
      </w:pPr>
      <w:r>
        <w:rPr>
          <w:szCs w:val="24"/>
        </w:rPr>
        <w:t>Under många år har det diskuterats så kallade havdagar/fiskedagar (eller ansträngningsreglerat system), det vill säga att man får ett visst antal dagar när man får fiska och tar då hand om all fisk. Detta måste vara ett mera ekologiskt hållbart sätt att bedriva fiske på. Mitt förslag är att Sverige genom EU skyndsamt ser till att införa havdagar/fiskedagar i hela unionen.</w:t>
      </w:r>
      <w:r>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0:00Z</dcterms:created>
  <dc:creator>ra0122aa</dc:creator>
  <dc:description>Nya formatmallshantering för förslag+urix bakåtkomp+könamn</dc:description>
  <cp:keywords>Motion2000 090923 1100 5.12</cp:keywords>
  <dc:language>en-US</dc:language>
  <cp:lastModifiedBy>dockonvert</cp:lastModifiedBy>
  <cp:lastPrinted>2010-02-01T09:55:00Z</cp:lastPrinted>
  <dcterms:modified xsi:type="dcterms:W3CDTF">2010-02-01T09:00:00Z</dcterms:modified>
  <cp:revision>2</cp:revision>
  <dc:subject>Fiskeda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8018712*</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4EB0A59E-1D03-4347-8500-DEF11391C9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MJ385</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8</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Fiskedaga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iskeda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980069</vt:lpwstr>
  </property>
  <property fmtid="{D5CDD505-2E9C-101B-9397-08002B2CF9AE}" pid="50" name="nummer">
    <vt:lpwstr>385</vt:lpwstr>
  </property>
  <property fmtid="{D5CDD505-2E9C-101B-9397-08002B2CF9AE}" pid="51" name="partibeteckning">
    <vt:lpwstr>kd</vt:lpwstr>
  </property>
  <property fmtid="{D5CDD505-2E9C-101B-9397-08002B2CF9AE}" pid="52" name="skuggnummer">
    <vt:lpwstr>2365</vt:lpwstr>
  </property>
  <property fmtid="{D5CDD505-2E9C-101B-9397-08002B2CF9AE}" pid="53" name="urixGuid">
    <vt:lpwstr>{DF8B04F0-6305-4E8F-9D89-BFE7ACE903BB}</vt:lpwstr>
  </property>
  <property fmtid="{D5CDD505-2E9C-101B-9397-08002B2CF9AE}" pid="54" name="urixOrigin">
    <vt:lpwstr>100201 09:55:52.288</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