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indre barngrupper i kommunernas fritidshemsverksamhet.</w:t>
      </w:r>
      <w:r>
        <w:rPr>
          <w:vanish/>
          <w:highlight w:val="yellow"/>
        </w:rPr>
        <w:t>&gt;&gt;</w:t>
      </w:r>
    </w:p>
    <w:p>
      <w:pPr>
        <w:pStyle w:val="Heading1"/>
        <w:rPr/>
      </w:pPr>
      <w:r>
        <w:rPr/>
        <w:t>Motivering</w:t>
      </w:r>
    </w:p>
    <w:p>
      <w:pPr>
        <w:pStyle w:val="Normal"/>
        <w:rPr/>
      </w:pPr>
      <w:r>
        <w:rPr/>
        <w:t>Fritidshemsverksamheten i kommunerna har förändrats radikalt sedan 1980-talet. Idag går det tre gånger så många barn per vuxen och grupperna i sig har blivit dubbelt så stora. Det går inte att pressa denna verksamhet hårdare än man redan gjort. Många föräldrar vittnar om att man känner oro för barnens välmående på fritids. En del tycker till och med att de inte vågar låta barnen vara på fritids.</w:t>
      </w:r>
    </w:p>
    <w:p>
      <w:pPr>
        <w:pStyle w:val="Normaltindrag"/>
        <w:rPr/>
      </w:pPr>
      <w:r>
        <w:rPr/>
        <w:t>Personalen på fritidshemmen upplever samma stressade situation som man gör i många andra kommunala verksamheter. Man är för få anställda och barnen är för många. Det blir stressigt, slitsamt och många orkar inte fortsätta jobba.</w:t>
      </w:r>
    </w:p>
    <w:p>
      <w:pPr>
        <w:pStyle w:val="Normaltindrag"/>
        <w:rPr/>
      </w:pPr>
      <w:r>
        <w:rPr/>
        <w:t>Stödet som fritidshemmen utgör för många familjer är viktigt. Dels för att barnen och föräldrarna ska känna sig trygga, dels för att många barn har det ”jobbigt” hemma. Fritids ger fler positiva vuxenkontakter i en tid då många barn tvingas uppleva föräldrars arbetslöshet och all frustration som kommer av det. Att då ha tillgång till fler platser av trygghet, lugn och ro är viktigt för att barns utveckling inte ska hämmas av kristider i omvärlden.</w:t>
      </w:r>
    </w:p>
    <w:p>
      <w:pPr>
        <w:pStyle w:val="Normaltindrag"/>
        <w:rPr/>
      </w:pPr>
      <w:r>
        <w:rPr/>
        <w:t>Barnen är vår framtid och att kommunala nära verksamheter haltar på grund av resursbrist är ingen hållbar lösning. Fungerar verksamheter för barn bra kommer fler barn att utvecklas som de ska och färre hamnar i svårigheter. Det är alltid bättre att satsa resurser och förebygga än att försöka ta igen skadan när den redan är skedd. Kommuner måste få större möjligheter till ökat stöd för insatser på fritidshe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Ann-Christin Ahlberg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 inte bara som förvaring utan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mn0417aa</dc:creator>
  <dc:description>AD-ändringar</dc:description>
  <cp:keywords>Motion2000 130522:1400 v6.06</cp:keywords>
  <dc:language>en-US</dc:language>
  <cp:lastModifiedBy>dockonvert</cp:lastModifiedBy>
  <cp:lastPrinted>2013-11-28T13:26:00Z</cp:lastPrinted>
  <dcterms:modified xsi:type="dcterms:W3CDTF">2013-12-11T14:50:00Z</dcterms:modified>
  <cp:revision>2</cp:revision>
  <dc:subject>Fritidshem inte bara som förvaring utan kvalitet</dc:subject>
  <dc:title>S2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214562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2C59FC-D951-40CC-8B80-1876568D8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80069</vt:lpwstr>
  </property>
  <property fmtid="{D5CDD505-2E9C-101B-9397-08002B2CF9AE}" pid="15" name="MotionarLista">
    <vt:lpwstr>Ahlberg, Ann-Christi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Christina Oskarsson (S)</vt:lpwstr>
  </property>
  <property fmtid="{D5CDD505-2E9C-101B-9397-08002B2CF9AE}" pid="24" name="Motionsnummer">
    <vt:lpwstr>Ub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ritidshem inte bara som förvaring utan kval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tidshem inte bara som förvaring utan kval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4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982</vt:lpwstr>
  </property>
  <property fmtid="{D5CDD505-2E9C-101B-9397-08002B2CF9AE}" pid="53" name="urixGuid">
    <vt:lpwstr>{0F1C6882-CB7B-4E16-9F01-3C5AEC16B7B4}</vt:lpwstr>
  </property>
  <property fmtid="{D5CDD505-2E9C-101B-9397-08002B2CF9AE}" pid="54" name="urixOrigin">
    <vt:lpwstr>131211 15:48:41.4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