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w:t>
      </w:r>
      <w:r>
        <w:rPr>
          <w:color w:val="000000"/>
        </w:rPr>
        <w:t>ilskrotningsfonden.</w:t>
      </w:r>
      <w:r>
        <w:rPr>
          <w:vanish/>
          <w:highlight w:val="yellow"/>
        </w:rPr>
        <w:t>&gt;&gt;</w:t>
      </w:r>
    </w:p>
    <w:p>
      <w:pPr>
        <w:pStyle w:val="Heading1"/>
        <w:rPr/>
      </w:pPr>
      <w:r>
        <w:rPr/>
        <w:t>Motivering</w:t>
      </w:r>
    </w:p>
    <w:p>
      <w:pPr>
        <w:pStyle w:val="Normal"/>
        <w:rPr/>
      </w:pPr>
      <w:r>
        <w:rPr/>
        <w:t>Sveriges bilpark är väldigt ålderstigen i jämförelse med andra länder. Det är framför allt ett miljöproblem då äldre bilar släpper ut fler miljöfarliga ämnen än nyare modeller. Det är numera vedertaget att transporter hör till de värsta miljöbovarna. Men i ett avlångt land som Sverige där avstånden ofta blir stora är bilen i många fall nödvändig för att klara det vardagliga livet. En förbättring av situationen vore om alla gamla bilar byttes ut mot nya och mindre bränsleslukande modeller.</w:t>
      </w:r>
    </w:p>
    <w:p>
      <w:pPr>
        <w:pStyle w:val="Normaltindrag"/>
        <w:rPr/>
      </w:pPr>
      <w:r>
        <w:rPr/>
        <w:t>Bilskrotningsfonden verkade i detta syfte. Den gjorde det möjligt för bilägare att skrota sina gamla bilar och var mycket uppskattad av både bilägare och miljövänner.</w:t>
      </w:r>
    </w:p>
    <w:p>
      <w:pPr>
        <w:pStyle w:val="Normaltindrag"/>
        <w:rPr/>
      </w:pPr>
      <w:r>
        <w:rPr/>
        <w:t>Men det visade sig snabbt att de medel som Bilskrotningsfonden fått sig till del var alldeles för små. Pengarna som avsatts till Bilskrotningsfonden var slut redan efter några månader. Pengarna räckte bara till skrotning av 25 000 bilar. Fortfarande finns det ca 325 000 gamla bilar – de flesta utan katalysator.</w:t>
      </w:r>
    </w:p>
    <w:p>
      <w:pPr>
        <w:pStyle w:val="Normaltindrag"/>
        <w:rPr/>
      </w:pPr>
      <w:r>
        <w:rPr/>
        <w:t>Bilskrotningsfonden var ett effektivt redskap i miljöarbetet, men om den ska vara det även fortsättningsvis krävs att regeringen omfördelar resurser så att fler bilägare får möjlighet att skrota sina gamla bilar. Då kan den svenska bilparken snabbt föryngras – allt med syftet att få ned koldioxidutsläppen och bidra till miljö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2</w:t>
    </w:r>
    <w:r>
      <w:rPr/>
      <w:fldChar w:fldCharType="end"/>
    </w:r>
  </w:p>
  <w:p>
    <w:pPr>
      <w:pStyle w:val="FSHNormalS5"/>
      <w:rPr/>
    </w:pPr>
    <w:r>
      <w:rPr/>
      <w:fldChar w:fldCharType="begin"/>
    </w:r>
    <w:r>
      <w:rPr/>
      <w:instrText xml:space="preserve"> DOCPROPERTY "MotionarText"</w:instrText>
    </w:r>
    <w:r>
      <w:rPr/>
      <w:fldChar w:fldCharType="separate"/>
    </w:r>
    <w:r>
      <w:rPr/>
      <w:t>av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krotningsfo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20:00Z</dcterms:created>
  <dc:creator>Hasse Sandberg</dc:creator>
  <dc:description>TKG-ktrl, MSMQ4mb, PersReg-Distribution mm</dc:description>
  <cp:keywords>Motion2000 070919 1700 v4.92b</cp:keywords>
  <dc:language>en-US</dc:language>
  <cp:lastModifiedBy>dockonvert</cp:lastModifiedBy>
  <cp:lastPrinted>2007-11-17T10:12:00Z</cp:lastPrinted>
  <dcterms:modified xsi:type="dcterms:W3CDTF">2007-11-17T09:20:00Z</dcterms:modified>
  <cp:revision>2</cp:revision>
  <dc:subject>Bilskrotningsfonden</dc:subject>
  <dc:title>s4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3116266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023F442-66FC-4F3E-91BA-B2FA7E40E3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210069</vt:lpwstr>
  </property>
  <property fmtid="{D5CDD505-2E9C-101B-9397-08002B2CF9AE}" pid="15" name="MotionarLista">
    <vt:lpwstr>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s)</vt:lpwstr>
  </property>
  <property fmtid="{D5CDD505-2E9C-101B-9397-08002B2CF9AE}" pid="24" name="Motionsnummer">
    <vt:lpwstr>MJ352</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21</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Bilskrotningsfond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lskrotningsfon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21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1807</vt:lpwstr>
  </property>
  <property fmtid="{D5CDD505-2E9C-101B-9397-08002B2CF9AE}" pid="53" name="urixGuid">
    <vt:lpwstr>{B64CE05D-85C9-458F-B317-C9396D98E057}</vt:lpwstr>
  </property>
  <property fmtid="{D5CDD505-2E9C-101B-9397-08002B2CF9AE}" pid="54" name="urixOrigin">
    <vt:lpwstr>071117 10:12:06.69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