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ögskolans tredje uppgift.</w:t>
      </w:r>
      <w:r>
        <w:rPr>
          <w:vanish/>
          <w:highlight w:val="yellow"/>
        </w:rPr>
        <w:t>&gt;&gt;</w:t>
      </w:r>
    </w:p>
    <w:p>
      <w:pPr>
        <w:pStyle w:val="Heading1"/>
        <w:rPr/>
      </w:pPr>
      <w:r>
        <w:rPr/>
        <w:t>Motivering</w:t>
      </w:r>
    </w:p>
    <w:p>
      <w:pPr>
        <w:pStyle w:val="Normal"/>
        <w:rPr/>
      </w:pPr>
      <w:r>
        <w:rPr/>
        <w:t>De svenska högskolorna har tre grundläggande uppgifter, nämligen utbildning, forskning och samverkan med det omgivande samhället. Förväntningarna på högskolorna när det gäller samverkan med det omgivande samhället har ökat kraftigt de senaste åren. Näringslivet har inte bara stora förväntningar att utbildningen innehåller för dem relevanta frågeställningar utan även att studenterna under sin utbildningstid i allt högre grad ges möjlighet att praktisera sina förvärvade kunskaper utanför högskolan. Det finns även stora förväntningar på högskolorna att i ökande grad möjliggöra för studenter och anställda att starta egna företag. För forskningen gäller att den aktivt ska bidra till ökad tillväxt. Högskolorna förväntas vara motorer för utveckling och tillväxt; detta gäller kanske speciellt för de mindre högskolorna.</w:t>
      </w:r>
    </w:p>
    <w:p>
      <w:pPr>
        <w:pStyle w:val="Normaltindrag"/>
        <w:rPr/>
      </w:pPr>
      <w:r>
        <w:rPr/>
        <w:t>Regeringen har valt att lägga fler uppgifter på högskolorna, såsom ökat ansvar för studenternas studiesociala situation och ansvar för studenternas strukturer för inflytande, utan att skjuta till mer resurser. Regeringspartierna har också avslagit förslag i kammaren om ökade resurser till stärkt kvalitet i grundutbildningen. Detta gör det än svårare för lärosätena att i alla delar leva upp till de förväntningar som ställs på dem när det gäller samverkan med det omgivande samhället. Detta innebär att medel från forskning och utbildning måste utnyttjas för samverkansuppgiften, något som kan vara svårt att prioritera eller ens motivera, eftersom det i vissa fall finns behov av samverkan som ligger vid sidan av utbildningen och forskningen och därför inte kan anses höja kvaliteten för dessa båda uppgifter. Samverkansuppgiften kan inte reduceras till att handla om de typer av samarbete med näringslivet som kan externfinansieras eller finansieras i samarbete med externa parter. Regeringen bör därför utreda vilka reella förutsättningar lärosätena idag har att bedriva ett brett samverkansarbete med det omgivande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36</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t samverkan mellan hög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30:00Z</dcterms:created>
  <dc:creator>ki0524aa</dc:creator>
  <dc:description>Nya formatmallshantering för förslag+urix bakåtkomp+könamn</dc:description>
  <cp:keywords>Motion2000 090923 1100 5.12</cp:keywords>
  <dc:language>en-US</dc:language>
  <cp:lastModifiedBy>dockonvert</cp:lastModifiedBy>
  <cp:lastPrinted>2010-01-28T10:22:00Z</cp:lastPrinted>
  <dcterms:modified xsi:type="dcterms:W3CDTF">2010-01-28T09:30:00Z</dcterms:modified>
  <cp:revision>2</cp:revision>
  <dc:subject>Stärkt samverkan mellan högskolor</dc:subject>
  <dc:title>s6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954283674*</vt:lpwstr>
  </property>
  <property fmtid="{D5CDD505-2E9C-101B-9397-08002B2CF9AE}" pid="7" name="DeladMotion">
    <vt:lpwstr>nej</vt:lpwstr>
  </property>
  <property fmtid="{D5CDD505-2E9C-101B-9397-08002B2CF9AE}" pid="8" name="DocCreateVers">
    <vt:lpwstr>mot2000_515_2010-01-28</vt:lpwstr>
  </property>
  <property fmtid="{D5CDD505-2E9C-101B-9397-08002B2CF9AE}" pid="9" name="DokFormat">
    <vt:lpwstr>S5</vt:lpwstr>
  </property>
  <property fmtid="{D5CDD505-2E9C-101B-9397-08002B2CF9AE}" pid="10" name="FlerPartier">
    <vt:lpwstr/>
  </property>
  <property fmtid="{D5CDD505-2E9C-101B-9397-08002B2CF9AE}" pid="11" name="GlobalUID">
    <vt:lpwstr>{BBA3955E-5D70-490A-9253-E6F0DA1C70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6020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Ub536</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20</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Stärkt samverkan mellan högskolor</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tärkt samverkan mellan högskol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5000060200069</vt:lpwstr>
  </property>
  <property fmtid="{D5CDD505-2E9C-101B-9397-08002B2CF9AE}" pid="50" name="nummer">
    <vt:lpwstr>536</vt:lpwstr>
  </property>
  <property fmtid="{D5CDD505-2E9C-101B-9397-08002B2CF9AE}" pid="51" name="partibeteckning">
    <vt:lpwstr>s</vt:lpwstr>
  </property>
  <property fmtid="{D5CDD505-2E9C-101B-9397-08002B2CF9AE}" pid="52" name="skuggnummer">
    <vt:lpwstr>3477</vt:lpwstr>
  </property>
  <property fmtid="{D5CDD505-2E9C-101B-9397-08002B2CF9AE}" pid="53" name="urixGuid">
    <vt:lpwstr>{1901FF8F-AD8C-4178-B288-D87659F24153}</vt:lpwstr>
  </property>
  <property fmtid="{D5CDD505-2E9C-101B-9397-08002B2CF9AE}" pid="54" name="urixOrigin">
    <vt:lpwstr>100128 10:22:46.160</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