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ett tydligare mål om ökad användning av råvaran trä i byggandet.</w:t>
      </w:r>
      <w:r>
        <w:rPr>
          <w:vanish/>
          <w:highlight w:val="yellow"/>
        </w:rPr>
        <w:t>&gt;&gt;</w:t>
      </w:r>
    </w:p>
    <w:p>
      <w:pPr>
        <w:pStyle w:val="Heading1"/>
        <w:rPr/>
      </w:pPr>
      <w:r>
        <w:rPr/>
        <w:t>Motivering</w:t>
      </w:r>
    </w:p>
    <w:p>
      <w:pPr>
        <w:pStyle w:val="Normal"/>
        <w:autoSpaceDE w:val="false"/>
        <w:rPr/>
      </w:pPr>
      <w:r>
        <w:rPr>
          <w:color w:val="000000"/>
        </w:rPr>
        <w:t>För att uppnå en god bebyggd miljö måste fokus sättas på materialanvändningen vid såväl nybyggnation som renovering av byggnader. Vi konstaterar att Sverige är dåligt på att ta till vara sin förnämliga råvara trä.</w:t>
      </w:r>
    </w:p>
    <w:p>
      <w:pPr>
        <w:pStyle w:val="Normaltindrag"/>
        <w:rPr/>
      </w:pPr>
      <w:r>
        <w:rPr/>
        <w:t>Det behövs i miljöpolitiken ett tydligare mål om att öka användningen av träprodukter i byggandet. I ett kretsloppssamhälle där återvinning och återanvändning är en självklarhet har materialvalet vid byggnation betydelse. Hittills har det dock mest handlat om återvinning vid renovering och rivning. De internationella överenskommelserna vid Riokonferensen och Kyotoprotokollet har lett till att alltfler länder söker efter olika alternativa lösningar för att minska koldioxidutsläppen och minska sina bidrag till det globala miljöhot som växthuseffekten innebär. En åtgärd som blir mer och mer naturlig är att öka användningen av skogsbaserade träprodukter.</w:t>
      </w:r>
    </w:p>
    <w:p>
      <w:pPr>
        <w:pStyle w:val="Normaltindrag"/>
        <w:rPr/>
      </w:pPr>
      <w:r>
        <w:rPr/>
        <w:t>Idag är det känt för de allra flesta att växande skog fixerar koldioxid och därmed reducerar växthuseffekten. Genom fotosyntesen binds luftens koldioxid i de växande träden och i varje kubikmeter trä lagras ca 200 kg kol. För att bevara den biologiska mångfalden ska vi självfallet bevara skyddsvärd skog. Men en annan viktig miljöaspekt är att det är först när träd avverkas och förädlas till träprodukter som de verkligt stora effekterna uppstår. Ett träd som växt färdigt påbörjar en förmultningsprocess och slutar då att producera syre och börjar i stället avge koldioxid. Det kol som fixerats förblir bundet i träet och tas ur kretsloppet under produkternas livstid. Lägg därtill att vi inte avverkar mer än 70 % av tillväxten i skogen.</w:t>
      </w:r>
    </w:p>
    <w:p>
      <w:pPr>
        <w:pStyle w:val="Normaltindrag"/>
        <w:rPr/>
      </w:pPr>
      <w:r>
        <w:rPr/>
        <w:t>För att den biologiska mångfalden ska kunna bevaras och utvecklas måste ekologi och ekonomi gå hand i hand. Byggnader uppförs för att finnas i hundratals år eller längre. Skogsbaserade träprodukter är på det sättet en oändlig resurs.</w:t>
      </w:r>
    </w:p>
    <w:p>
      <w:pPr>
        <w:pStyle w:val="Normaltindrag"/>
        <w:rPr/>
      </w:pPr>
      <w:r>
        <w:rPr/>
        <w:t>Vi anser således att det behövs en tydligare politik när det gäller användningen av den svenska råvaran trä i byggandet. Regeringen bör därför överväga att utforma ett nationellt mål för ökad användning av trä som en del av strategin i miljömå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keepNext w:val="true"/>
              <w:keepLines/>
              <w:suppressAutoHyphens w:val="true"/>
              <w:spacing w:lineRule="exact" w:line="250"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0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0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0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40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08</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träanvändande vid byg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9:00Z</dcterms:created>
  <dc:creator>Monika Karlsson</dc:creator>
  <dc:description>TKG-ktrl, MSMQ4mb, PersReg-Distribution mm</dc:description>
  <cp:keywords>Motion2000 070924 1400 v4.92c</cp:keywords>
  <dc:language>en-US</dc:language>
  <cp:lastModifiedBy>dockonvert</cp:lastModifiedBy>
  <cp:lastPrinted>2007-11-24T14:01:00Z</cp:lastPrinted>
  <dcterms:modified xsi:type="dcterms:W3CDTF">2008-08-28T08:19:00Z</dcterms:modified>
  <cp:revision>2</cp:revision>
  <dc:subject>Ökat träanvändande vid byggande</dc:subject>
  <dc:title>s43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25229642*</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1ED9D84F-F4B3-472C-A148-25E9CE4F8C5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30430069</vt:lpwstr>
  </property>
  <property fmtid="{D5CDD505-2E9C-101B-9397-08002B2CF9AE}" pid="15" name="MotionarLista">
    <vt:lpwstr>Adolfsson Elgestam, Carina (s)\Wegendal, Lars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Lars Wegendal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C40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304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Ökat träanvändande vid byggande</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Ökat träanvändande vid byggan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30430069</vt:lpwstr>
  </property>
  <property fmtid="{D5CDD505-2E9C-101B-9397-08002B2CF9AE}" pid="50" name="nummer">
    <vt:lpwstr>408</vt:lpwstr>
  </property>
  <property fmtid="{D5CDD505-2E9C-101B-9397-08002B2CF9AE}" pid="51" name="partibeteckning">
    <vt:lpwstr>s</vt:lpwstr>
  </property>
  <property fmtid="{D5CDD505-2E9C-101B-9397-08002B2CF9AE}" pid="52" name="skuggnummer">
    <vt:lpwstr>3020</vt:lpwstr>
  </property>
  <property fmtid="{D5CDD505-2E9C-101B-9397-08002B2CF9AE}" pid="53" name="urixGuid">
    <vt:lpwstr>{21F3BA6E-00EB-4C90-A3F8-59832DB72EA2}</vt:lpwstr>
  </property>
  <property fmtid="{D5CDD505-2E9C-101B-9397-08002B2CF9AE}" pid="54" name="urixOrigin">
    <vt:lpwstr>080827 13:32:24.280</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