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szCs w:val="24"/>
        </w:rPr>
        <w:t xml:space="preserve"> </w:t>
      </w:r>
      <w:r>
        <w:rPr>
          <w:color w:val="000000"/>
          <w:szCs w:val="24"/>
        </w:rPr>
        <w:t>att överväga att bevara nyckelkompetens när det gäller rymdsystem i statlig ägo.</w:t>
      </w:r>
      <w:r>
        <w:rPr>
          <w:vanish/>
          <w:highlight w:val="yellow"/>
        </w:rPr>
        <w:t>&gt;&gt;</w:t>
      </w:r>
    </w:p>
    <w:p>
      <w:pPr>
        <w:pStyle w:val="Heading1"/>
        <w:rPr>
          <w:szCs w:val="24"/>
        </w:rPr>
      </w:pPr>
      <w:r>
        <w:rPr/>
        <w:t>Motivering</w:t>
      </w:r>
    </w:p>
    <w:p>
      <w:pPr>
        <w:pStyle w:val="Normal"/>
        <w:rPr/>
      </w:pPr>
      <w:r>
        <w:rPr/>
        <w:t>Sverige har, för sin storlek, en omfattande rymdverksamhet, d.v.s. forskning i och om rymden, rymdteknisk utveckling och en kommersiell rymdindustri. Vi är också medlemmar i det europeiska rymdsamarbetet genom European Space Agency, ESA. Staten satsar nästan 900 miljoner kronor per år på rymdverksamheten.</w:t>
      </w:r>
    </w:p>
    <w:p>
      <w:pPr>
        <w:pStyle w:val="Normaltindrag"/>
        <w:rPr/>
      </w:pPr>
      <w:r>
        <w:rPr/>
        <w:t>Svenska rymdföretag och rymdforskare åtnjuter stor internationell respekt, ett resultat av innovativa satsningar på djärva forsknings- och teknikprojekt. De banbrytande svenska forskningssatelliterna Viking (rymdfysik) och Odin (astronomi och klimatforskning) som sändes upp 1986 respektive 2001 brukar framhållas som extremt kostnadseffektiva i internationell jämförelse, d.v.s. de tillhandahåller mycket forskning per spenderad krona. Sverige var också en pionjär inom satellitdistribuerad tv med satelliten Tele-X, som sändes upp 1989. Den nyligen uppsända tekniksatelliten Prisma röner stort internationellt intresse och beundran.</w:t>
      </w:r>
    </w:p>
    <w:p>
      <w:pPr>
        <w:pStyle w:val="Normaltindrag"/>
        <w:rPr/>
      </w:pPr>
      <w:r>
        <w:rPr/>
        <w:t>Med allmänna medel har Sverige således byggt upp en kompetens att genomföra hela rymdprojekt för forskning och direkt samhällsnytta kring t.ex. klimat- och säkerhetsfrågor. Svensk förmåga på denna nivå är viktig för att vårt land skall kunna ta tillvara egna intressen och för att göra vår röst hörd inom internationellt samarbete i säkerhets- och klimatsammanhang.</w:t>
      </w:r>
    </w:p>
    <w:p>
      <w:pPr>
        <w:pStyle w:val="Normaltindrag"/>
        <w:rPr/>
      </w:pPr>
      <w:r>
        <w:rPr/>
        <w:t>Denna förmåga har byggts upp i flera företag i Sverige, men förmågan till utformning och utveckling av rymdsystem på övergripande nivå, den s.k. systemnivån, finns främst inom det statliga Rymdbolaget och i synnerhet bolagets rymdsystemdivision.</w:t>
      </w:r>
    </w:p>
    <w:p>
      <w:pPr>
        <w:pStyle w:val="Normaltindrag"/>
        <w:rPr/>
      </w:pPr>
      <w:r>
        <w:rPr/>
        <w:t>Den ställning som svensk rymdverksamhet på så sätt har hotas nu genom att Rymdbolaget redan under hösten 2010 planerar att sälja denna ”kronjuvel” i statens portfölj av verksamheter. Tänkbara köpare finns främst i utlandet och det är ytterst osäkert om svensk förmåga på systemnivån för rymdsystem därmed kommer att kunna bevaras.</w:t>
      </w:r>
    </w:p>
    <w:p>
      <w:pPr>
        <w:pStyle w:val="Normaltindrag"/>
        <w:rPr/>
      </w:pPr>
      <w:r>
        <w:rPr/>
        <w:t>Staten som ägare av Rymdbolaget och Rymdstyrelsen som en viktig beställare av rymdteknisk utveckling bör i den uppkomna situationen ta ett särskilt ansvar för att den med skattebetalarnas hjälp under lång tid mödosamt skapade strategiska rymdtekniska nyckelkompetensen bevaras i statlig ägo. Detta bör ske genom att försäljningsprocessen kring Rymdbolagets rymdsystemdivision omedelbart avbry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4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ckelkompetens när det gäller rymdsystem i statlig ägo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30:00Z</dcterms:created>
  <dc:creator>Karin Pousard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4T08:22:00Z</cp:lastPrinted>
  <dcterms:modified xsi:type="dcterms:W3CDTF">2011-12-04T07:30:00Z</dcterms:modified>
  <cp:revision>2</cp:revision>
  <dc:subject>Nyckelkompetens när det gäller rymdsystem i statlig ägo</dc:subject>
  <dc:title>M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17679230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031EE33-2F47-4ACC-B4BF-DD45462647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424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Ub330</vt:lpwstr>
  </property>
  <property fmtid="{D5CDD505-2E9C-101B-9397-08002B2CF9AE}" pid="25" name="NotesUID">
    <vt:lpwstr>karin.pousard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424</vt:lpwstr>
  </property>
  <property fmtid="{D5CDD505-2E9C-101B-9397-08002B2CF9AE}" pid="29" name="PersonGUIDs">
    <vt:lpwstr>PersonGUIDs</vt:lpwstr>
  </property>
  <property fmtid="{D5CDD505-2E9C-101B-9397-08002B2CF9AE}" pid="30" name="ReservUID">
    <vt:lpwstr>kn1124aa</vt:lpwstr>
  </property>
  <property fmtid="{D5CDD505-2E9C-101B-9397-08002B2CF9AE}" pid="31" name="RubrikSvar">
    <vt:lpwstr>Nyckelkompetens när det gäller rymdsystem i statlig ägo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yckelkompetens när det gäller rymdsystem i statlig ägo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karin.pousard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4240069</vt:lpwstr>
  </property>
  <property fmtid="{D5CDD505-2E9C-101B-9397-08002B2CF9AE}" pid="50" name="nummer">
    <vt:lpwstr>330</vt:lpwstr>
  </property>
  <property fmtid="{D5CDD505-2E9C-101B-9397-08002B2CF9AE}" pid="51" name="partibeteckning">
    <vt:lpwstr>M</vt:lpwstr>
  </property>
  <property fmtid="{D5CDD505-2E9C-101B-9397-08002B2CF9AE}" pid="52" name="skuggnummer">
    <vt:lpwstr>1453</vt:lpwstr>
  </property>
  <property fmtid="{D5CDD505-2E9C-101B-9397-08002B2CF9AE}" pid="53" name="urixGuid">
    <vt:lpwstr>{7A6B138B-78BB-4644-9293-E4DF248C2ADB}</vt:lpwstr>
  </property>
  <property fmtid="{D5CDD505-2E9C-101B-9397-08002B2CF9AE}" pid="54" name="urixOrigin">
    <vt:lpwstr>111204 08:22:22.242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