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minskning av onödig flygvikt på grund av alkoholtransporte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se över de regelverk som hindrar ankomsthandel i samband med flygres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har en utmaning att minska koldioxidutsläppen och därmed hejda den globala uppvärmningen. Onödiga transporter av varor bör därför undvikas av miljöskäl.</w:t>
      </w:r>
    </w:p>
    <w:p>
      <w:pPr>
        <w:pStyle w:val="Normaltindrag"/>
        <w:rPr/>
      </w:pPr>
      <w:r>
        <w:rPr/>
        <w:t xml:space="preserve">Ett exempel på ett onödigt transportarbete är de volymer alkohol som säljs </w:t>
      </w:r>
      <w:r>
        <w:rPr>
          <w:spacing w:val="2"/>
        </w:rPr>
        <w:t>inom både charter- och reguljärtrafiken och som transporteras från avreseor</w:t>
      </w:r>
      <w:r>
        <w:rPr/>
        <w:t>ten i Sverige till destinationsorten utomlands samt tillbaka igen.</w:t>
      </w:r>
    </w:p>
    <w:p>
      <w:pPr>
        <w:pStyle w:val="Normaltindrag"/>
        <w:rPr>
          <w:b/>
          <w:b/>
          <w:bCs/>
        </w:rPr>
      </w:pPr>
      <w:r>
        <w:rPr/>
        <w:t>Dessa alkoholtransporter medför en helt onödig ökning av flygvikten, med ökad drivmedelsförbrukning och</w:t>
      </w:r>
      <w:r>
        <w:rPr>
          <w:bCs/>
        </w:rPr>
        <w:t xml:space="preserve"> risker med att i kabinen frakta mängder med eldfängd sprit, om en olycka skulle ske.</w:t>
      </w:r>
    </w:p>
    <w:p>
      <w:pPr>
        <w:pStyle w:val="Normaltindrag"/>
        <w:rPr/>
      </w:pPr>
      <w:r>
        <w:rPr/>
        <w:t xml:space="preserve">En lösning på detta problem torde vara att också tillåta ankomsthandel, en rutin som fungerar i våra grannländer. Där ges resenärerna också möjlighet att handla övriga taxfreevaror vid såväl ankomst som avresa.  </w:t>
      </w:r>
    </w:p>
    <w:p>
      <w:pPr>
        <w:pStyle w:val="Normaltindrag"/>
        <w:rPr/>
      </w:pPr>
      <w:r>
        <w:rPr/>
        <w:t>Utöver de gemensamma EU-reglerna, har Sverige fortfarande kvar en del försäljningsrestriktioner som hindrar ett dylikt förfarande, vilket missgynnar både människor och miljö. Detta regelverk behöver ses över, något som bör ges riksda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och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Alkoholinköp vid flygresor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0:00Z</dcterms:created>
  <dc:creator>Avni Dervishi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3T08:39:00Z</cp:lastPrinted>
  <dcterms:modified xsi:type="dcterms:W3CDTF">2010-01-13T07:50:00Z</dcterms:modified>
  <cp:revision>2</cp:revision>
  <dc:subject>Alkoholinköp vid flygresor </dc:subject>
  <dc:title>fp11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042105915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EA106AD-15E5-4CBB-8690-1797ED672A8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1580069</vt:lpwstr>
  </property>
  <property fmtid="{D5CDD505-2E9C-101B-9397-08002B2CF9AE}" pid="15" name="MotionarLista">
    <vt:lpwstr>Brodén, Anita (fp)\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, 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och Christer Winbäck (fp)</vt:lpwstr>
  </property>
  <property fmtid="{D5CDD505-2E9C-101B-9397-08002B2CF9AE}" pid="24" name="Motionsnummer">
    <vt:lpwstr>Sk458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58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Alkoholinköp vid flygresor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lkoholinköp vid flygresor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91004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1580069</vt:lpwstr>
  </property>
  <property fmtid="{D5CDD505-2E9C-101B-9397-08002B2CF9AE}" pid="50" name="nummer">
    <vt:lpwstr>458</vt:lpwstr>
  </property>
  <property fmtid="{D5CDD505-2E9C-101B-9397-08002B2CF9AE}" pid="51" name="partibeteckning">
    <vt:lpwstr>fp</vt:lpwstr>
  </property>
  <property fmtid="{D5CDD505-2E9C-101B-9397-08002B2CF9AE}" pid="52" name="skuggnummer">
    <vt:lpwstr>2569</vt:lpwstr>
  </property>
  <property fmtid="{D5CDD505-2E9C-101B-9397-08002B2CF9AE}" pid="53" name="urixGuid">
    <vt:lpwstr>{F66332A7-8E03-47EC-B109-2245E2CF678C}</vt:lpwstr>
  </property>
  <property fmtid="{D5CDD505-2E9C-101B-9397-08002B2CF9AE}" pid="54" name="urixOrigin">
    <vt:lpwstr>100113 08:40:39.479</vt:lpwstr>
  </property>
  <property fmtid="{D5CDD505-2E9C-101B-9397-08002B2CF9AE}" pid="55" name="urixVersion">
    <vt:lpwstr>4.0.0.9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10-0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