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operation och demokratiutveckling i biståndet.</w:t>
      </w:r>
      <w:r>
        <w:rPr>
          <w:vanish/>
          <w:highlight w:val="yellow"/>
        </w:rPr>
        <w:t>&gt;&gt;</w:t>
      </w:r>
    </w:p>
    <w:p>
      <w:pPr>
        <w:pStyle w:val="Heading1"/>
        <w:rPr/>
      </w:pPr>
      <w:r>
        <w:rPr/>
        <w:t>Motivering</w:t>
      </w:r>
    </w:p>
    <w:p>
      <w:pPr>
        <w:pStyle w:val="Normal"/>
        <w:rPr/>
      </w:pPr>
      <w:r>
        <w:rPr/>
        <w:t xml:space="preserve">Det övergripande målet med det internationella biståndet kan uttryckas som en rättvis och hållbar global utveckling. För att bidra till att nå ditåt måste alla delar av svensk politik dra åt samma håll. </w:t>
      </w:r>
    </w:p>
    <w:p>
      <w:pPr>
        <w:pStyle w:val="Normaltindrag"/>
        <w:rPr/>
      </w:pPr>
      <w:r>
        <w:rPr/>
        <w:t>Vi vill att Sverige i alla internationella sammanhang ska arbeta för öppna och rättvisa handelsregler som ökar fattiga länders möjligheter att delta i världshandeln på lika villkor. Två perspektiv ska genomsyra politiken: rättighetsperspektivet och de fattigas perspektiv. För att uppnå detta bör vi satsa mer på kooperativa företagsformer.</w:t>
      </w:r>
    </w:p>
    <w:p>
      <w:pPr>
        <w:pStyle w:val="Normaltindrag"/>
        <w:rPr/>
      </w:pPr>
      <w:r>
        <w:rPr/>
        <w:t>Det unika med den kooperativa företagsformen är att varje medlem har en röst oavsett insatt kapital och att den är öppen för alla. Ett kooperativt företags, eller förenings, främsta drivkraft är medlemsnytta, dvs. att tillgodose medlemmarnas ekonomiska, sociala eller kulturella behov.</w:t>
      </w:r>
    </w:p>
    <w:p>
      <w:pPr>
        <w:pStyle w:val="Normaltindrag"/>
        <w:rPr/>
      </w:pPr>
      <w:r>
        <w:rPr/>
        <w:t>Medlemmarna har möjlighet att påverka och ha inflytande över de beslut som tas inom organisationen och kan även påverka hur organisationen förhåller sig till omvärlden. Kooperativa föreningar och organisationer skapar arbetstillfällen och inkomster runtom i världen. Kooperativ verksamhet bidrar till en livskraftig demokratisk kultur och till den demokratiska utvecklingen av samhället i stort.</w:t>
      </w:r>
    </w:p>
    <w:p>
      <w:pPr>
        <w:pStyle w:val="Normaltindrag"/>
        <w:rPr/>
      </w:pPr>
      <w:r>
        <w:rPr/>
        <w:t>En kooperativ förening lever av ett genuint engagemang. Människorna måste själva ta ansvar för och äga sin egen utveckling. Historiskt finner man mängder av bevis för att kooperativ samverkan ökat medlemmarnas inkomster, minskat deras risker och stärkt dem i deras aktiva medborgarskap i samhället. Sveriges egen kooperativa historia ger belägg för detta.</w:t>
      </w:r>
    </w:p>
    <w:p>
      <w:pPr>
        <w:pStyle w:val="Normaltindrag"/>
        <w:rPr/>
      </w:pPr>
      <w:r>
        <w:rPr/>
        <w:t>FN:s allmänna deklaration om de mänskliga rättigheterna baseras på principen om allas lika rättigheter och värde. Den ökade förståelsen för att fattigdom också inkluderar brist på möjligheter och trygghet har satt fokus på respekten för mänskliga rättigheter som en utgångspunkt för ett lands utveckling. Demokrati är starkt förknippad med utveckling och behövs för att minska världens fattigdom. Demokrati och bistånd hör ihop. Kooperativt arbete har en viktig uppgift i den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1</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on och demokratiutveckling i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2: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5T15:25:00Z</cp:lastPrinted>
  <dcterms:modified xsi:type="dcterms:W3CDTF">2007-02-27T10:22:00Z</dcterms:modified>
  <cp:revision>2</cp:revision>
  <dc:subject>Kooperation och demokratiutveckling i biståndet</dc:subject>
  <dc:title>s13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1457484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6277386-788A-44BA-8576-75662AEAB5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240069</vt:lpwstr>
  </property>
  <property fmtid="{D5CDD505-2E9C-101B-9397-08002B2CF9AE}" pid="15" name="MotionarLista">
    <vt:lpwstr>Axelsson, Christina (s)\Bjurling, Laila (s)\Persson i Simrishamn, Göran (s)\Petersson, Helene (s)\Ludvigsson, Anne (s)\Larsson, Hillevi (s)\Jarl Beck, Inger (s)\Åström, Karin (s)\Högman, Berit (s)\Axelsson, Lennart (s)\Lundh, Fredrik (s)\</vt:lpwstr>
  </property>
  <property fmtid="{D5CDD505-2E9C-101B-9397-08002B2CF9AE}" pid="16" name="MotionarLista1">
    <vt:lpwstr>Sonidsson, Eva (s)\Engle, Kerstin (s)\Adelsbo, Christer (s)\Larsson, Jan-Olof (s)\Rådström, Britt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Laila Bjurling (s), Göran Persson i Simrishamn (s), Helene Petersson (s), Anne Ludvigsson (s), Hillevi Larsson (s), Inger Jarl Beck (s), Karin Åström (s), Berit Högman (s), Lennart Axelsson (s), Fredrik Lundh (s), Eva Sonidsson (s)</vt:lpwstr>
  </property>
  <property fmtid="{D5CDD505-2E9C-101B-9397-08002B2CF9AE}" pid="20" name="MotionarLotus1">
    <vt:lpwstr>, Kerstin Engle (s), Christer Adelsbo (s), Jan-Olof Larsson (s), Britta Rådströ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U2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4</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Kooperation och demokratiutveckling i biståndet</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operation och demokratiutveckling i bistå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3024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638</vt:lpwstr>
  </property>
  <property fmtid="{D5CDD505-2E9C-101B-9397-08002B2CF9AE}" pid="53" name="urixGuid">
    <vt:lpwstr>{096C2B97-2D7D-4DD1-820F-C73629F0ED80}</vt:lpwstr>
  </property>
  <property fmtid="{D5CDD505-2E9C-101B-9397-08002B2CF9AE}" pid="54" name="urixOrigin">
    <vt:lpwstr>070221 17:56:53.085</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