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iksdagsstyrelsen som sin mening vad som anförs i motionen om att tidigarelägga riksmötets öppnande till mitten av augusti.</w:t>
      </w:r>
      <w:r>
        <w:rPr>
          <w:vanish/>
          <w:highlight w:val="yellow"/>
        </w:rPr>
        <w:t>&gt;&gt;</w:t>
      </w:r>
    </w:p>
    <w:p>
      <w:pPr>
        <w:pStyle w:val="Heading1"/>
        <w:rPr/>
      </w:pPr>
      <w:r>
        <w:rPr/>
        <w:t>Motivering</w:t>
      </w:r>
    </w:p>
    <w:p>
      <w:pPr>
        <w:pStyle w:val="Normal"/>
        <w:rPr/>
      </w:pPr>
      <w:r>
        <w:rPr/>
        <w:t>Vi lever i en föränderlig värld. Traditionen att öppna riksdagsåret i mitten av september under icke valår går tillbaks till den tiden då riksdagsmän (ja just män, som det var på den tiden) skulle klara av höstskörden i sitt jordbruk innan det var dags att åka till riksdagen. Numera ska riksdagen representera alla olika typer av yrkesgrupper, livserfarenheter och kulturer. Det är dags att tidigarelägga tidpunkten för riksmötets öppnande till mitten av augusti. En sådan förändring skulle framför allt innebära ett flertal förbättringar för ledamöternas arbetssituation. Höstens arbete kan då utföras under en längre och mindre stressad tid. Plenifria veckor ger större möjlighet för resor, studier och arbetsplatsbesök och kan med fördel planeras in flera gånger under hösten utan att riksdagsarbetet blir försenat. Genom att tidigarelägga tidpunkten för riksmötets öppnande förlängs därmed riksdagsåret. Det ger också en tydligare signal om att riksdagsledamöters uppdrag pågår hela året.</w:t>
      </w:r>
    </w:p>
    <w:p>
      <w:pPr>
        <w:pStyle w:val="Normaltindrag"/>
        <w:rPr/>
      </w:pPr>
      <w:r>
        <w:rPr/>
        <w:t>Riksmötet öppnas vid en särskild sammankomst i kammaren senast på riksmötets tredje dag. Det högtidliga öppnandet av riksmötet är start1skottet för ett nytt och ofta hektiskt riksdagsår. Resor både inom landet och utomlands ingår i en ledamots vardag. Förutom att delta i utredningar, kommittéer, utskottsmöten och arbetsplenum är en viktig del av uppdraget att hålla kontakten med människor på hemmaplan, delta i studie- och arbetsplatsbesök, besöka fackliga avdelningar, organisationer och det lokala och regionala föreningslivet m.m. I dessa sammanhang ger ibland människor uttryck för uppfattningar om att vi riksdagsledamöter är lediga från det att riksdagen avslutas i juni och fram till riksdagens öppnande i september. Så är inte fallet, men bara det faktum att denna tid betraktas som ett ”sommarlov” innebär att förtroendet för de folkvalda undermineras. Genom att tidigarelägga tidpunkten för riksdagens öppnande till mitten av augusti skulle denna kritik mildras. Men framför allt skulle ett tidigareläggande av riksmötets öppnande innebära mer tid för varje ärende och mer debatt inför varje beslut, förutom de förbättringar av ledamöternas arbetssituation som redan nämnts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44</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mötets öppn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0:00Z</dcterms:created>
  <dc:creator>Lis Ohlgren</dc:creator>
  <dc:description>TKG-ktrl, MSMQ4mb, PersReg-Distribution mm</dc:description>
  <cp:keywords>Motion2000 070919 1700 v4.92b</cp:keywords>
  <dc:language>en-US</dc:language>
  <cp:lastModifiedBy>dockonvert</cp:lastModifiedBy>
  <cp:lastPrinted>2007-12-03T08:16:00Z</cp:lastPrinted>
  <dcterms:modified xsi:type="dcterms:W3CDTF">2007-12-03T07:20:00Z</dcterms:modified>
  <cp:revision>2</cp:revision>
  <dc:subject>Riksmötets öppnande</dc:subject>
  <dc:title>s3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6504808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DC3D2C5A-9A75-49DC-A5C1-A2A61A0BCD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31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K24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31</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Riksmötets öppnande</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Riksmötets öppn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310069</vt:lpwstr>
  </property>
  <property fmtid="{D5CDD505-2E9C-101B-9397-08002B2CF9AE}" pid="50" name="nummer">
    <vt:lpwstr>244</vt:lpwstr>
  </property>
  <property fmtid="{D5CDD505-2E9C-101B-9397-08002B2CF9AE}" pid="51" name="partibeteckning">
    <vt:lpwstr>s</vt:lpwstr>
  </property>
  <property fmtid="{D5CDD505-2E9C-101B-9397-08002B2CF9AE}" pid="52" name="skuggnummer">
    <vt:lpwstr>497</vt:lpwstr>
  </property>
  <property fmtid="{D5CDD505-2E9C-101B-9397-08002B2CF9AE}" pid="53" name="urixGuid">
    <vt:lpwstr>{C1F76BD4-1D1A-497A-9ACC-F546E5FAE1B6}</vt:lpwstr>
  </property>
  <property fmtid="{D5CDD505-2E9C-101B-9397-08002B2CF9AE}" pid="54" name="urixOrigin">
    <vt:lpwstr>071203 08:16:51.46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