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ska driva på för att antagna resolutioner följ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änskliga rättigheter bör följas i Västsaha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t humanitära stödet till flyktinglägren i Västsahara.</w:t>
      </w:r>
      <w:r>
        <w:rPr>
          <w:vanish/>
          <w:highlight w:val="yellow"/>
        </w:rPr>
        <w:t>&gt;&gt;</w:t>
      </w:r>
    </w:p>
    <w:p>
      <w:pPr>
        <w:pStyle w:val="Heading1"/>
        <w:rPr/>
      </w:pPr>
      <w:r>
        <w:rPr/>
        <w:t>Motivering</w:t>
      </w:r>
    </w:p>
    <w:p>
      <w:pPr>
        <w:pStyle w:val="Normal"/>
        <w:rPr/>
      </w:pPr>
      <w:r>
        <w:rPr/>
        <w:t>I skuggan av konflikten i Mellanöstern förs en fredlig kamp om självständighet för Västsahara, Afrikas sista koloni. Landet är ockuperat av Marocko sedan 1975. Huvuddelen av befolkningen drevs på flykt och bor alltsedan dess i flyktingläger i öknen i Algeriet. Förhållandena i lägren är svåra och det råder brist på vatten, mat och mediciner, framför allt efter nedskärningar i FN:s bistånd av mat. Dessutom har Marockos kränkningar av västsahariernas mänskliga rättigheter i de ockuperade delarna förvärrats under senare tid. Inledningsvis försvarade sig västsaharierna mot sina ockupanter. År 1991 övergick Västsaharas befrielserörelse, Polisario, till fredlig kamp. Orsaken var att FN då gav västsaharierna nytt hopp genom att anta en positiv resolution om Västsahara. Innehållet gick ut på att en folkomröstning skulle hållas redan 1992 då västsaharierna själva skulle få avgöra sin framtid. År 2003 presenterades en ny fredsplan, den så kallade Bakerplanen, som bygger på västsaharisk autonomi under marockansk överhöghet under fyra till fem år, varefter en folkomröstning ska hållas. Västsaharierna har gjort många eftergifter, medan Marocko har motarbetat alla försök till att låta västsaharierna få utöva sin rätt till självbestämmande. Frankrike, USA och på senare tid även Spanien har lyckats sabotera genomförandet av tio planerade folkomröstningar. Det är därför nu av yttersta vikt att Sverige intar en drivande roll i både EU och FN för att kräva att FN:s tidigare antagna resolutioner i frågan snarast genomförs, i synnerhet gäller det den utlovade folkomröstningen. Önskvärt vore att Västsaharas folk belönades för sin fredliga kamp genom att deras situation gavs sin rättmätiga uppmärksamhet och deras tålamod framhölls som ett föredöme i vår annars så våldsamma värld. Sverige bör också vara drivande i FN och EU för att kritisera Marocko, för att kränka de mänskliga rättigheterna i Västsahara. Sverige bör också vara drivande för att det humanitära stödet till flyktinglägren i Västsahara ska öka. Det skulle vara ett erkännande av västsahariernas fredliga kamp för självbestämmande och sätta press på ockupationsmakten Marocko att rätta sig efter FN-resolutio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0</w:t>
    </w:r>
    <w:r>
      <w:rPr/>
      <w:fldChar w:fldCharType="end"/>
    </w:r>
  </w:p>
  <w:p>
    <w:pPr>
      <w:pStyle w:val="FSHNormalS5"/>
      <w:rPr/>
    </w:pPr>
    <w:r>
      <w:rPr/>
      <w:fldChar w:fldCharType="begin"/>
    </w:r>
    <w:r>
      <w:rPr/>
      <w:instrText xml:space="preserve"> DOCPROPERTY "MotionarText"</w:instrText>
    </w:r>
    <w:r>
      <w:rPr/>
      <w:fldChar w:fldCharType="separate"/>
    </w:r>
    <w:r>
      <w:rPr/>
      <w:t>av Magdalena Streijffer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jälvständigt Västsah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1:00Z</dcterms:created>
  <dc:creator>ca0511aa</dc:creator>
  <dc:description>TKG-ktrl, MSMQ4mb, PersReg-Distribution mm b-&gt;ny fplogga c-&gt;nygamla s-rosen</dc:description>
  <cp:keywords>Motion2000 080918 0940 4.95c</cp:keywords>
  <dc:language>en-US</dc:language>
  <cp:lastModifiedBy>dockonvert</cp:lastModifiedBy>
  <cp:lastPrinted>2009-01-09T11:37:00Z</cp:lastPrinted>
  <dcterms:modified xsi:type="dcterms:W3CDTF">2009-04-02T07:11:00Z</dcterms:modified>
  <cp:revision>2</cp:revision>
  <dc:subject>Ett självständigt Västsahara</dc:subject>
  <dc:title>s16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7414057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BF50979F-3BF0-4EE0-89DF-15FB3BC7AC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440069</vt:lpwstr>
  </property>
  <property fmtid="{D5CDD505-2E9C-101B-9397-08002B2CF9AE}" pid="15" name="MotionarLista">
    <vt:lpwstr>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Streijffert (s)</vt:lpwstr>
  </property>
  <property fmtid="{D5CDD505-2E9C-101B-9397-08002B2CF9AE}" pid="24" name="Motionsnummer">
    <vt:lpwstr>U270</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44</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Ett självständigt Västsahara</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tt självständigt Västsahar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44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1639</vt:lpwstr>
  </property>
  <property fmtid="{D5CDD505-2E9C-101B-9397-08002B2CF9AE}" pid="53" name="urixGuid">
    <vt:lpwstr>{9C7EF993-A45B-4D80-877A-3586D45A6CDD}</vt:lpwstr>
  </property>
  <property fmtid="{D5CDD505-2E9C-101B-9397-08002B2CF9AE}" pid="54" name="urixOrigin">
    <vt:lpwstr>090402 09:00:30.680</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