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permanent skanningsstation vid Öresundsbron.</w:t>
      </w:r>
      <w:r>
        <w:rPr>
          <w:vanish/>
          <w:highlight w:val="yellow"/>
        </w:rPr>
        <w:t>&gt;&gt;</w:t>
      </w:r>
    </w:p>
    <w:p>
      <w:pPr>
        <w:pStyle w:val="Heading1"/>
        <w:rPr/>
      </w:pPr>
      <w:r>
        <w:rPr/>
        <w:t>Bakgrund</w:t>
      </w:r>
    </w:p>
    <w:p>
      <w:pPr>
        <w:pStyle w:val="Normal"/>
        <w:rPr/>
      </w:pPr>
      <w:r>
        <w:rPr/>
        <w:t>Öresundsbron är en viktig del av integrationen kring Öresundsregionen. Varje dag passerar nästan 20 000 bilar och 179 tåg. Tiotusentals människor är beroende av att trafiken fungerar som den ska, och den är en avgörande faktor för den ekonomiska integrationen mellan de nordiska länderna. Men det finns inget gott som inte för något ont med sig. Smuggling av varor och människor ökar i och med att gränskontroller och tullkontroller avtar kombinerat med en kraftigt ökad genomfartstrafik. Svenska Tullverket har inte hängt med i utvecklingen de senaste 20 åren i kombination med ett överstatligt EU som gör allt för att upplösa nationsgränserna. Detta har lett till minskade befogenheter samt mindre resurser i och med att arbetsbelastningen kraftigt ökat samtidigt som närmast anställningsstopp rått. Situationen idag är bättre än för tio år sedan men långt ifrån bra. En annan aspekt som behöver kraftig förbättring är Tullverkets tillgång till tekniska hjälpmedel.</w:t>
      </w:r>
    </w:p>
    <w:p>
      <w:pPr>
        <w:pStyle w:val="Heading1"/>
        <w:rPr/>
      </w:pPr>
      <w:r>
        <w:rPr/>
        <w:t>Mobila skannrar</w:t>
      </w:r>
    </w:p>
    <w:p>
      <w:pPr>
        <w:pStyle w:val="Normal"/>
        <w:rPr/>
      </w:pPr>
      <w:r>
        <w:rPr/>
        <w:t xml:space="preserve">Tullverket har idag två mobila skannrar i drift som kan sättas in i hamnar, vid broar och andra vältrafikerade genomfartsleder vid den svenska gränsen. Denna utrustning har kapacitet att röntga innehållet i större lastbilar och personfordon. Skanningen går till på så sätt att bilar som blivit utvalda av Tullverket blir skannade och det skapas en digital bild som sedan analyseras av experter på plats. Om misstanke om brott uppstår genomförs sedan en fysisk kontroll som kan ta allt från ett par timmar till flera dagar. Det säger sig självt att dessa skannrar sparar enormt mycket tid och är ett allt viktigare redskap för tullen. De två som nu är i drift köptes in 2004, och det finns också ett framtida behov av att uppgradera utrustningen. Detta är ett mycket viktigt verktyg i tullens jakt på smuggelvaror, narkotikasmuggling och människosmuggling. Tyvärr finns det alldeles för få mobila skannrar och ingen stationär skanner överhuvudtaget. </w:t>
      </w:r>
    </w:p>
    <w:p>
      <w:pPr>
        <w:pStyle w:val="Heading1"/>
        <w:rPr/>
      </w:pPr>
      <w:r>
        <w:rPr/>
        <w:t>Stationära skannrar</w:t>
      </w:r>
    </w:p>
    <w:p>
      <w:pPr>
        <w:pStyle w:val="Normal"/>
        <w:rPr/>
      </w:pPr>
      <w:r>
        <w:rPr/>
        <w:t xml:space="preserve">En stationär skanner fungerar precis på samma sätt som en mobil skanner förutom att den inte går att transportera till annan ort. Detta vägs då upp av priset då en stationär skanner är hälften så dyr som en mobil skanner. Våra nordiska grannländer använder sig redan av dessa stationära skannrar, och det är dags för Sverige att också införa detta syste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6</w:t>
    </w:r>
    <w:r>
      <w:rPr/>
      <w:fldChar w:fldCharType="end"/>
    </w:r>
  </w:p>
  <w:p>
    <w:pPr>
      <w:pStyle w:val="FSHNormalS5"/>
      <w:rPr/>
    </w:pPr>
    <w:r>
      <w:rPr/>
      <w:fldChar w:fldCharType="begin"/>
    </w:r>
    <w:r>
      <w:rPr/>
      <w:instrText xml:space="preserve"> DOCPROPERTY "MotionarText"</w:instrText>
    </w:r>
    <w:r>
      <w:rPr/>
      <w:fldChar w:fldCharType="separate"/>
    </w:r>
    <w:r>
      <w:rPr/>
      <w:t>av Kent Ekeroth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nningsstation vid Öresundsbr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0:00Z</dcterms:created>
  <dc:creator>Christoffer Dulny</dc:creator>
  <dc:description>Versal/gemen i partibeteckning. Gemen i tryck för 0910, versal för 1011 och nyare, div tryckeriönskemål</dc:description>
  <cp:keywords>Motion2000 110510.1045 v5.33</cp:keywords>
  <dc:language>en-US</dc:language>
  <cp:lastModifiedBy>dockonvert</cp:lastModifiedBy>
  <cp:lastPrinted>2012-11-26T13:10:00Z</cp:lastPrinted>
  <dcterms:modified xsi:type="dcterms:W3CDTF">2012-12-11T09:20:00Z</dcterms:modified>
  <cp:revision>2</cp:revision>
  <dc:subject>Skanningsstation vid Öresundsbron</dc:subject>
  <dc:title>S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89685256*</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9EB96B5B-DC3F-4BEA-AED8-5F60AB2644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410069</vt:lpwstr>
  </property>
  <property fmtid="{D5CDD505-2E9C-101B-9397-08002B2CF9AE}" pid="15" name="MotionarLista">
    <vt:lpwstr>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Björn Söder (SD)</vt:lpwstr>
  </property>
  <property fmtid="{D5CDD505-2E9C-101B-9397-08002B2CF9AE}" pid="24" name="Motionsnummer">
    <vt:lpwstr>Sk256</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1</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kanningsstation vid Öresundsbro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nningsstation vid Öresundsbr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410069</vt:lpwstr>
  </property>
  <property fmtid="{D5CDD505-2E9C-101B-9397-08002B2CF9AE}" pid="50" name="nummer">
    <vt:lpwstr>256</vt:lpwstr>
  </property>
  <property fmtid="{D5CDD505-2E9C-101B-9397-08002B2CF9AE}" pid="51" name="partibeteckning">
    <vt:lpwstr>SD</vt:lpwstr>
  </property>
  <property fmtid="{D5CDD505-2E9C-101B-9397-08002B2CF9AE}" pid="52" name="skuggnummer">
    <vt:lpwstr>647</vt:lpwstr>
  </property>
  <property fmtid="{D5CDD505-2E9C-101B-9397-08002B2CF9AE}" pid="53" name="urixGuid">
    <vt:lpwstr>{D648CBF6-BC10-4717-9D9F-08BB13D101EA}</vt:lpwstr>
  </property>
  <property fmtid="{D5CDD505-2E9C-101B-9397-08002B2CF9AE}" pid="54" name="urixOrigin">
    <vt:lpwstr>121211 10:18:20.20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213</vt:lpwstr>
  </property>
</Properties>
</file>