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avskaffa vuxencensuren av film. </w:t>
      </w:r>
      <w:r>
        <w:rPr>
          <w:vanish/>
          <w:highlight w:val="yellow"/>
        </w:rPr>
        <w:t>&gt;&gt;</w:t>
      </w:r>
    </w:p>
    <w:p>
      <w:pPr>
        <w:pStyle w:val="Heading1"/>
        <w:rPr/>
      </w:pPr>
      <w:r>
        <w:rPr/>
        <w:t>Motivering</w:t>
      </w:r>
    </w:p>
    <w:p>
      <w:pPr>
        <w:pStyle w:val="Normal"/>
        <w:rPr/>
      </w:pPr>
      <w:r>
        <w:rPr/>
        <w:t xml:space="preserve">Vuxencensur av film har spelat ut sin roll då tillgången till ocensurerad film är god via nätet. Vuxna människor är för övrigt fullt kapabla att själva ta beslut om vilka filmer de vill se, och bara tanken att någon skall besluta vad andra vuxna människor skall få ta del av är ideologiskt upprörande. Vuxencensuren av film bör avskaff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vuxencensuren av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46:00Z</cp:lastPrinted>
  <dcterms:modified xsi:type="dcterms:W3CDTF">2009-04-01T15:50:00Z</dcterms:modified>
  <cp:revision>2</cp:revision>
  <dc:subject>Avskaffande av vuxencensuren av film</dc:subject>
  <dc:title>m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9910607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F1ABB4C5-F5E9-4D51-8FC7-44A62C60E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r23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skaffande av vuxencensuren av film</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vuxencensuren av fi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05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736</vt:lpwstr>
  </property>
  <property fmtid="{D5CDD505-2E9C-101B-9397-08002B2CF9AE}" pid="53" name="urixGuid">
    <vt:lpwstr>{2F599F54-F535-4EBB-809F-9ED9FC848C81}</vt:lpwstr>
  </property>
  <property fmtid="{D5CDD505-2E9C-101B-9397-08002B2CF9AE}" pid="54" name="urixOrigin">
    <vt:lpwstr>090401 17:28:16.25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