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ett införande av en enhetlig energimärkning av apparater i hem och på arbetsplatser.</w:t>
      </w:r>
      <w:r>
        <w:rPr>
          <w:vanish/>
          <w:highlight w:val="yellow"/>
        </w:rPr>
        <w:t>&gt;&gt;</w:t>
      </w:r>
    </w:p>
    <w:p>
      <w:pPr>
        <w:pStyle w:val="Heading1"/>
        <w:rPr/>
      </w:pPr>
      <w:r>
        <w:rPr/>
        <w:t>Motivering</w:t>
      </w:r>
    </w:p>
    <w:p>
      <w:pPr>
        <w:pStyle w:val="Normal"/>
        <w:rPr/>
      </w:pPr>
      <w:r>
        <w:rPr/>
        <w:t>Människors val gör skillnad. Att människor får mer kunskap och har möjlighet att skaffa mer information stärker den enskildas makt över sin situation och över möjligheterna att påverka sin omgivning. Att stärka konsumentmakten genom att öka förutsättningarna för konsumenter att göra aktiva och upplysta val främjar också den fria marknadsekonomin.</w:t>
      </w:r>
    </w:p>
    <w:p>
      <w:pPr>
        <w:pStyle w:val="Normaltindrag"/>
        <w:rPr/>
      </w:pPr>
      <w:r>
        <w:rPr/>
        <w:t>För att människor ska vilja och kunna fatta beslut som ligger mer i linje med klimatmålen krävs bättre redskap. Det kan handla både om ny teknik och nya styrmedel. Ny teknik kommer utvecklas och utformas så att den underlättar för människor att göra energisnåla val. Såväl den fria grundforskningen som den tillämpade forskningen är grunden till att denna utveckling sker, men lika viktig är den starka efterfrågan på dylik teknikutveckling, vilket gör att det således finns pengar att tjäna.</w:t>
      </w:r>
    </w:p>
    <w:p>
      <w:pPr>
        <w:pStyle w:val="Normaltindrag"/>
        <w:rPr/>
      </w:pPr>
      <w:r>
        <w:rPr/>
        <w:t>Men även styrmedel för att stärka konsumentmakten inom energi- och klimatområdet är eftersträvansvärt. Ett exempel på styrmedel vore att införa en enhetlig energimärkning av olika apparater i hem och på arbetsplatser. På ett liknande sätt finns idag märkning för vitvaror eller innehållsdeklarationen i livsmedel.</w:t>
      </w:r>
    </w:p>
    <w:p>
      <w:pPr>
        <w:pStyle w:val="Normaltindrag"/>
        <w:rPr/>
      </w:pPr>
      <w:r>
        <w:rPr/>
        <w:t>Det bör snarast tillsättas en utredning om hur ett dylikt system av energimärkning kan se ut samt hur det kan inför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energimärkning av apparater i hem och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00:00Z</dcterms:created>
  <dc:creator>makan</dc:creator>
  <dc:description>Nya formatmallshantering för förslag+urix bakåtkomp+könamn</dc:description>
  <cp:keywords>Motion2000 090923 1100 5.12</cp:keywords>
  <dc:language>en-US</dc:language>
  <cp:lastModifiedBy>dockonvert</cp:lastModifiedBy>
  <cp:lastPrinted>2009-12-08T15:49:00Z</cp:lastPrinted>
  <dcterms:modified xsi:type="dcterms:W3CDTF">2009-12-08T15:00:00Z</dcterms:modified>
  <cp:revision>2</cp:revision>
  <dc:subject>Enhetlig energimärkning av apparater i hem och på arbetsplatser</dc:subject>
  <dc:title>fp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3951333*</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1BD71054-DDE9-42A7-A5FE-52A3705F76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0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C299</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0</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Enhetlig energimärkning av apparater i hem och på arbetsplats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hetlig energimärkning av apparater i hem och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60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946</vt:lpwstr>
  </property>
  <property fmtid="{D5CDD505-2E9C-101B-9397-08002B2CF9AE}" pid="53" name="urixGuid">
    <vt:lpwstr>{DCE0129C-E849-4DE7-87ED-B2C0E669E529}</vt:lpwstr>
  </property>
  <property fmtid="{D5CDD505-2E9C-101B-9397-08002B2CF9AE}" pid="54" name="urixOrigin">
    <vt:lpwstr>091208 15:50:04.89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