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atens ansvar för att marken saneras vid Uppsalas nya resecentrum.</w:t>
      </w:r>
    </w:p>
    <w:p>
      <w:pPr>
        <w:pStyle w:val="Heading1"/>
        <w:rPr/>
      </w:pPr>
      <w:r>
        <w:rPr/>
        <w:t>Motivering</w:t>
      </w:r>
    </w:p>
    <w:p>
      <w:pPr>
        <w:pStyle w:val="Normal"/>
        <w:rPr/>
      </w:pPr>
      <w:r>
        <w:rPr/>
        <w:t>Uppsalas nya resecentrum är invigt med pompa och ståt. Näringsminister Ulrika Messing tog första spadtaget och talade om dagen som en glädjens dag. Men för att resecentrumet ska bli verklighet så måste en rad av frågor få sin lösning.</w:t>
      </w:r>
    </w:p>
    <w:p>
      <w:pPr>
        <w:pStyle w:val="Normaltindrag"/>
        <w:rPr/>
      </w:pPr>
      <w:r>
        <w:rPr/>
        <w:t>Marken där byggnationen ska ske måste saneras. Ansvaret för marken har SJ (Statens järnvägar). Staten måste därför ta sitt ekonomiska ansvar för saneringen så att det nödvändiga byggandet av Uppsala resecentrum kan starta och bli verklighet.</w:t>
      </w:r>
    </w:p>
    <w:p>
      <w:pPr>
        <w:pStyle w:val="Normaltindrag"/>
        <w:rPr/>
      </w:pPr>
      <w:r>
        <w:rPr/>
        <w:t>En annan fråga som måste lösas är vad som ska ske med det gamla stationshuset som är i stort behov av en renovering om det ska behållas.</w:t>
      </w:r>
    </w:p>
    <w:p>
      <w:pPr>
        <w:pStyle w:val="Normaltindrag"/>
        <w:rPr/>
      </w:pPr>
      <w:r>
        <w:rPr/>
        <w:t>Det räcker inte med ett första spadtag och vackra ord. Det krävs handling av staten för att resecentrumet i Uppsala ska bli verklig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0</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sanering för byggande av Uppsala rese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2:00Z</dcterms:created>
  <dc:creator>md1115aa</dc:creator>
  <dc:description/>
  <cp:keywords>Motion2000 050921 1800 v4.18</cp:keywords>
  <dc:language>en-US</dc:language>
  <cp:lastModifiedBy>Louise Edlund</cp:lastModifiedBy>
  <cp:lastPrinted>2005-11-28T09:48:00Z</cp:lastPrinted>
  <dcterms:modified xsi:type="dcterms:W3CDTF">2005-11-28T08:48:00Z</dcterms:modified>
  <cp:revision>5</cp:revision>
  <dc:subject>Marksanering för byggande av Uppsala resecentrum</dc:subject>
  <dc:title>MJ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27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MJ40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27</vt:lpwstr>
  </property>
  <property fmtid="{D5CDD505-2E9C-101B-9397-08002B2CF9AE}" pid="27" name="ReservUID">
    <vt:lpwstr>louise edlund</vt:lpwstr>
  </property>
  <property fmtid="{D5CDD505-2E9C-101B-9397-08002B2CF9AE}" pid="28" name="RubrikSvar">
    <vt:lpwstr>Marksanering för byggande av Uppsala resecentrum</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rksanering för byggande av Uppsala rese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270069</vt:lpwstr>
  </property>
  <property fmtid="{D5CDD505-2E9C-101B-9397-08002B2CF9AE}" pid="47" name="nummer">
    <vt:lpwstr>400</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