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heterna till särskilt stöd för enskilda innovatörer, i fråga om patentskydd, bör ses över.</w:t>
      </w:r>
      <w:r>
        <w:rPr>
          <w:vanish/>
          <w:highlight w:val="yellow"/>
        </w:rPr>
        <w:t>&gt;&gt;</w:t>
      </w:r>
    </w:p>
    <w:p>
      <w:pPr>
        <w:pStyle w:val="Heading1"/>
        <w:rPr/>
      </w:pPr>
      <w:r>
        <w:rPr/>
        <w:t>Motivering</w:t>
      </w:r>
    </w:p>
    <w:p>
      <w:pPr>
        <w:pStyle w:val="Normal"/>
        <w:rPr/>
      </w:pPr>
      <w:r>
        <w:rPr/>
        <w:t>Det finns ett talesätt inom svenska uppfinnarkretsar som lyder: ”Ett patent är inte starkare än de pengar man har för att försvara det i domstol”. I dag befinner sig enskilda innovatörer i en situation där deras idéer riskerar att stjälas utan förbehåll. Trots att patentintrång i juridisk mening är ett brott, är stödet från staten till de innovatörer som utsätts begränsat.</w:t>
      </w:r>
    </w:p>
    <w:p>
      <w:pPr>
        <w:pStyle w:val="Normaltindrag"/>
        <w:rPr/>
      </w:pPr>
      <w:r>
        <w:rPr/>
        <w:t>Patentägaren kan uppmana den som gör sig skyldig till intrång att upphöra med detta. I det fall uppmaningen inte följs kan patentägaren välja att vidta åtgärder eller att lämna sitt patent därhän. Om patentägaren beslutar att inte gå vidare i en rättslig process minskar möjligheten att tjäna pengar på uppfinningen drastiskt. Ett litet företag som drivs av en enskild innovatör har svårt att konkurrera med ett stort bolag. De pengar som satsats i form av patentansökan och årsavgifter, samt de investeringar som gjorts för att färdigställa produkten och marknadsföra den, går till spillo.</w:t>
      </w:r>
    </w:p>
    <w:p>
      <w:pPr>
        <w:pStyle w:val="Normaltindrag"/>
        <w:rPr/>
      </w:pPr>
      <w:r>
        <w:rPr/>
        <w:t>Alternativet för patentägaren är att väcka åtal genom en civilrättslig process. Innan stämning inlämnas till domstol måste patentägaren noggrant inventera det rättsliga läget och värdera sin möjlighet till framgång. Det finns ett stort antal fallgropar på vägen, och att bedöma risken för eventuella överklaganden kan vara vanskligt. Professionell hjälp och rådgivning samt ekonomiska resurser för att klara de stora kostnader som en civilrättslig process kräver är nödvändigt. Inte sällan riskerar patentägaren stora kostnader för juridisk expertis. Av förklarliga skäl minskar därmed uppfinnarens drivkrafter att fullfölja målet.</w:t>
      </w:r>
    </w:p>
    <w:p>
      <w:pPr>
        <w:pStyle w:val="Normaltindrag"/>
        <w:rPr/>
      </w:pPr>
      <w:r>
        <w:rPr/>
        <w:t>En enskild uppfinnare har ytterst begränsade möjligheter att värja sig mot patentintrång. Konsekvensen blir ofta att uppfinnaren som drabbats av patentintrång bedömer att det i praktiken är omöjligt att vidta rättsliga åtgärder, inte minst på grund av risken för stora kostnader. Detta blir också ofta domstolens slutgiltiga bedömning även när intrånget kan betraktas som tämligen uppenbart. Den beskrivna situationen utgör ett reellt hot mot hela det svenska innovationsklimatet.</w:t>
      </w:r>
    </w:p>
    <w:p>
      <w:pPr>
        <w:pStyle w:val="Normaltindrag"/>
        <w:rPr/>
      </w:pPr>
      <w:r>
        <w:rPr/>
        <w:t>Det finns en fara i att stora företag nationellt eller internationellt tar lätt på patentintrång, framför allt eftersom uppfinnaren oftast inte har något ekonomiskt skydd. En bättre ekonomisk balans behöver skapas genom att man ser över möjligheten för staten att stödja innovatören med såväl professionell som finansiell assistans i en rättslig process. Detta är grundläggande för att undanröja intrång i äganderätten. Att innehav av ett patent garanterar skydd av den enskildes innovationsförmåga är centralt för att kunna bygga upp och utveckla framgångsrika företag – något som Sverige är i stort behov a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gareta Cederfel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4</w:t>
    </w:r>
    <w:r>
      <w:rPr/>
      <w:fldChar w:fldCharType="end"/>
    </w:r>
  </w:p>
  <w:p>
    <w:pPr>
      <w:pStyle w:val="FSHNormalS5"/>
      <w:rPr/>
    </w:pPr>
    <w:r>
      <w:rPr/>
      <w:fldChar w:fldCharType="begin"/>
    </w:r>
    <w:r>
      <w:rPr/>
      <w:instrText xml:space="preserve"> DOCPROPERTY "MotionarText"</w:instrText>
    </w:r>
    <w:r>
      <w:rPr/>
      <w:fldChar w:fldCharType="separate"/>
    </w:r>
    <w:r>
      <w:rPr/>
      <w:t>av Margareta Cederfel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skilt stöd för enskilda innovatö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0:00Z</dcterms:created>
  <dc:creator>cl0129ab</dc:creator>
  <dc:description>AD-ändringar</dc:description>
  <cp:keywords>Motion2000 130522:1400 v6.06</cp:keywords>
  <dc:language>en-US</dc:language>
  <cp:lastModifiedBy>dockonvert</cp:lastModifiedBy>
  <cp:lastPrinted>2013-12-13T10:27:00Z</cp:lastPrinted>
  <dcterms:modified xsi:type="dcterms:W3CDTF">2013-12-13T09:30:00Z</dcterms:modified>
  <cp:revision>2</cp:revision>
  <dc:subject>Särskilt stöd för enskilda innovatörer</dc:subject>
  <dc:title>M1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6190186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A64C69-A29A-4B91-8F8C-F94BB028F1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650069</vt:lpwstr>
  </property>
  <property fmtid="{D5CDD505-2E9C-101B-9397-08002B2CF9AE}" pid="15" name="MotionarLista">
    <vt:lpwstr>Cederfelt, Margare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Cederfel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Cederfelt (M)</vt:lpwstr>
  </property>
  <property fmtid="{D5CDD505-2E9C-101B-9397-08002B2CF9AE}" pid="24" name="Motionsnummer">
    <vt:lpwstr>N31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5</vt:lpwstr>
  </property>
  <property fmtid="{D5CDD505-2E9C-101B-9397-08002B2CF9AE}" pid="29" name="PersonGUIDs">
    <vt:lpwstr>PersonGUIDs</vt:lpwstr>
  </property>
  <property fmtid="{D5CDD505-2E9C-101B-9397-08002B2CF9AE}" pid="30" name="ReservUID">
    <vt:lpwstr>cl0129ab</vt:lpwstr>
  </property>
  <property fmtid="{D5CDD505-2E9C-101B-9397-08002B2CF9AE}" pid="31" name="RubrikSvar">
    <vt:lpwstr>Särskilt stöd för enskilda innovatörer</vt:lpwstr>
  </property>
  <property fmtid="{D5CDD505-2E9C-101B-9397-08002B2CF9AE}" pid="32" name="Samling">
    <vt:lpwstr/>
  </property>
  <property fmtid="{D5CDD505-2E9C-101B-9397-08002B2CF9AE}" pid="33" name="SamlingPrint">
    <vt:lpwstr/>
  </property>
  <property fmtid="{D5CDD505-2E9C-101B-9397-08002B2CF9AE}" pid="34" name="Sekr">
    <vt:lpwstr>Ca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Särskilt stöd för enskilda innovatör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650069</vt:lpwstr>
  </property>
  <property fmtid="{D5CDD505-2E9C-101B-9397-08002B2CF9AE}" pid="50" name="nummer">
    <vt:lpwstr>314</vt:lpwstr>
  </property>
  <property fmtid="{D5CDD505-2E9C-101B-9397-08002B2CF9AE}" pid="51" name="partibeteckning">
    <vt:lpwstr>M</vt:lpwstr>
  </property>
  <property fmtid="{D5CDD505-2E9C-101B-9397-08002B2CF9AE}" pid="52" name="skuggnummer">
    <vt:lpwstr>1547</vt:lpwstr>
  </property>
  <property fmtid="{D5CDD505-2E9C-101B-9397-08002B2CF9AE}" pid="53" name="urixGuid">
    <vt:lpwstr>{66FF199B-89AF-40AA-8ACC-1EB0F3B95290}</vt:lpwstr>
  </property>
  <property fmtid="{D5CDD505-2E9C-101B-9397-08002B2CF9AE}" pid="54" name="urixOrigin">
    <vt:lpwstr>131213 10:27:10.349</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