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underlätta användningen av Sis-standarder i arbetsmiljöarbe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EU finns idag ett gemensamt standardiseringssystem och varje medlemsland har sitt eget organ för dessa frågor. I Sverige har vi Sis – Svenska standardiseringskommissionen.</w:t>
      </w:r>
    </w:p>
    <w:p>
      <w:pPr>
        <w:pStyle w:val="Normaltindrag"/>
        <w:rPr/>
      </w:pPr>
      <w:r>
        <w:rPr/>
        <w:t>Många företag – såväl små, medelstora som större företag – upplever det vara besvärligt att välja, köpa och bedöma vilka standarder som ska användas för den produkt de skall tillverka eller när man ska förändra en riskfylld arbetssituation.</w:t>
      </w:r>
    </w:p>
    <w:p>
      <w:pPr>
        <w:pStyle w:val="Normaltindrag"/>
        <w:rPr/>
      </w:pPr>
      <w:r>
        <w:rPr/>
        <w:t>De standarder som exempelvis hör till EU:s maskindirektiv (AFS 1994:48) är en bra vägledning för att nå rätt skyddsnivå på en produkt som ska CE-märkas.</w:t>
      </w:r>
    </w:p>
    <w:p>
      <w:pPr>
        <w:pStyle w:val="Normaltindrag"/>
        <w:rPr/>
      </w:pPr>
      <w:r>
        <w:rPr/>
        <w:t>Många arbetsgivare, konstruktörer, leverantörer, underhållspersonal, konsulter m.fl. använder dessa standarder i alltför liten utsträckning, och det medför att många tekniska skyddslösningar inte är godtagbara. Detta minskar möjligheten att utforma produktionsvänliga skydd.</w:t>
      </w:r>
    </w:p>
    <w:p>
      <w:pPr>
        <w:pStyle w:val="Normaltindrag"/>
        <w:rPr/>
      </w:pPr>
      <w:r>
        <w:rPr/>
        <w:t>Informationen kring dessa viktiga frågor behöver också bli mer lättillgänglig.</w:t>
      </w:r>
    </w:p>
    <w:p>
      <w:pPr>
        <w:pStyle w:val="Normaltindrag"/>
        <w:rPr/>
      </w:pPr>
      <w:r>
        <w:rPr/>
        <w:t>Dagens upplägg i Sverige med dyra Sis-standarder – ofta upp till 1 000 kr per styck innebär ett problem i arbetet med att nå ut med dessa kunskaper. Om standarderna vore gratis on-line eller om företagen betalade för den tid man är inne i Sis-standardsystem skulle detta underlätta för tidigare nämnda grupper att hitta den vägledning som finns, och bättre skyddslösningar skulle skapas redan på konstruktionsstadiet.</w:t>
      </w:r>
    </w:p>
    <w:p>
      <w:pPr>
        <w:pStyle w:val="Normaltindrag"/>
        <w:rPr>
          <w:color w:val="000000"/>
          <w:szCs w:val="22"/>
        </w:rPr>
      </w:pPr>
      <w:r>
        <w:rPr>
          <w:color w:val="000000"/>
          <w:szCs w:val="22"/>
        </w:rPr>
        <w:t>Det är därför, enligt vår mening, viktigt att utreda förutsättningarna för hur användningen av Sis-standarder kan underlättas i arbetet med att förebygga arbetsolyckor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ke Sand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ke Sandström och Kenneth Jo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Sis-standarder i arbetsmiljöarbetet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1:00Z</dcterms:created>
  <dc:creator>Elisabeth Borelius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0T12:59:00Z</cp:lastPrinted>
  <dcterms:modified xsi:type="dcterms:W3CDTF">2009-04-02T11:51:00Z</dcterms:modified>
  <cp:revision>2</cp:revision>
  <dc:subject>Sis-standarder i arbetsmiljöarbetet </dc:subject>
  <dc:title>c3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29548240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E7C38E4-A199-4600-AE26-3664CDF397C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3670069</vt:lpwstr>
  </property>
  <property fmtid="{D5CDD505-2E9C-101B-9397-08002B2CF9AE}" pid="15" name="MotionarLista">
    <vt:lpwstr>Sandström, Åke (c)\Johansson, Kenneth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ke Sandström (c), Kenneth Joha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ke Sandström och Kenneth Johansson (c)</vt:lpwstr>
  </property>
  <property fmtid="{D5CDD505-2E9C-101B-9397-08002B2CF9AE}" pid="24" name="Motionsnummer">
    <vt:lpwstr>A286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67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Sis-standarder i arbetsmiljöarbetet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is-standarder i arbetsmiljöarbetet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3670069</vt:lpwstr>
  </property>
  <property fmtid="{D5CDD505-2E9C-101B-9397-08002B2CF9AE}" pid="50" name="nummer">
    <vt:lpwstr>286</vt:lpwstr>
  </property>
  <property fmtid="{D5CDD505-2E9C-101B-9397-08002B2CF9AE}" pid="51" name="partibeteckning">
    <vt:lpwstr>c</vt:lpwstr>
  </property>
  <property fmtid="{D5CDD505-2E9C-101B-9397-08002B2CF9AE}" pid="52" name="skuggnummer">
    <vt:lpwstr>1339</vt:lpwstr>
  </property>
  <property fmtid="{D5CDD505-2E9C-101B-9397-08002B2CF9AE}" pid="53" name="urixGuid">
    <vt:lpwstr>{7D09242F-6C79-4964-9B22-C51CAFC237D9}</vt:lpwstr>
  </property>
  <property fmtid="{D5CDD505-2E9C-101B-9397-08002B2CF9AE}" pid="54" name="urixOrigin">
    <vt:lpwstr>090402 13:38:53.138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