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isdagen den 3 november 2009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Återrapportering från Europeiska rådets möte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>
                <w:sz w:val="24"/>
              </w:rPr>
            </w:pPr>
            <w:r>
              <w:rPr>
                <w:sz w:val="24"/>
              </w:rPr>
              <w:t>Interpellationssvar (uppehåll för gruppmöten ca kl. 16.00-18.00)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Återrapportering från Europeiska rådets möte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Statsrådet Cecilia Malmström (fp) återrapporterar från Europeiska rådets möte den 29-30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 av Mats Pertoft (mp)</w:t>
            </w:r>
          </w:p>
          <w:p>
            <w:pPr>
              <w:pStyle w:val="Normal"/>
              <w:rPr/>
            </w:pPr>
            <w:r>
              <w:rPr/>
              <w:t>Resurser till Naturvårdsverket för fullgörande av upp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Interpellationer"/>
            <w:bookmarkEnd w:id="2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Maria Larsson (kd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7 av Gunvor G Ericson (mp)</w:t>
            </w:r>
          </w:p>
          <w:p>
            <w:pPr>
              <w:pStyle w:val="Normal"/>
              <w:rPr/>
            </w:pPr>
            <w:r>
              <w:rPr/>
              <w:t>Åtgärder mot energidryck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6 Oberoendet i den kommunala revis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47 Ändringar i reglerna om beskattning av underskottsföret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4 Förändrad ägarstruktur i Aktiebolaget Svensk Bilprovning,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rivels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53 En strategi för ungdom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27 Obligatorisk befattningsutbildning för nyanställda rektore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1 av Marie Granlund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0 Stabilitetsavgif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3 av Ulla Ande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1 Genomförande av skyddsgrundsdirektivet och asylprocedurdirektiv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3 av Veronica Palm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4 av Kalle Lars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f5 av Bodil Ceballos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f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2 Fordonsbesikt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3 av Karin Svensson Smith m.fl. (mp, s, 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33 Vissa fastighetsrättsliga skattefrågor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3 av Lars Johansson m.fl. (s, v, 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09/10:43 Utnämningspolitik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2 av Berit Andnor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Nä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5 Regelförenklingsarbe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NU6 Genomförande av tjänste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iU8 Villkoren för Sveriges kredit till Islan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TU3 Anslutning till och genomförande av barlastvattenkonven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U4 Redovisning av fördelning av medel från Allmänna arvsfonden under budgetåret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kU2 Beskattning av utomlands bosatta artister, m.fl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KrU2 Överenskommelsen mellan regeringen, idéburna organisationer inom det sociala området och Sveriges Kommuner och Landst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3 Eftersök av trafikskadat vil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5 Övergripande miljö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6 Miljöbalkens försäkringar och avhjälpande av förorenade områden samt avfall, kretslopp och återvin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7 En ny organisation för veterinär service och vid utbrott av smittsamma djursjukdom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MJU9 Hållbart skydd av naturområ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3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6 Verksamheten inom Europarådet unde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U7 Verksamheten inom Organisationen för säkerhet och samarbete i Europa (OSSE) under år 200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5" w:name="Start"/>
      <w:bookmarkEnd w:id="5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isdagen den 3 november 2009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6:00Z</dcterms:created>
  <dc:creator>ma0309ac</dc:creator>
  <dc:description/>
  <cp:keywords/>
  <dc:language>en-US</dc:language>
  <cp:lastModifiedBy>ma0309ac</cp:lastModifiedBy>
  <cp:lastPrinted>2009-11-02T16:05:00Z</cp:lastPrinted>
  <dcterms:modified xsi:type="dcterms:W3CDTF">2009-11-02T16:27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09-11-03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isdagen den 3 november 2009</vt:lpwstr>
  </property>
  <property fmtid="{D5CDD505-2E9C-101B-9397-08002B2CF9AE}" pid="8" name="DocumentDateShort">
    <vt:lpwstr>2009-11-03</vt:lpwstr>
  </property>
  <property fmtid="{D5CDD505-2E9C-101B-9397-08002B2CF9AE}" pid="9" name="DocumentNumber">
    <vt:lpwstr>22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