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skrivnas rätt att studera.</w:t>
      </w:r>
      <w:r>
        <w:rPr>
          <w:vanish/>
          <w:highlight w:val="yellow"/>
        </w:rPr>
        <w:t>&gt;&gt;</w:t>
      </w:r>
    </w:p>
    <w:p>
      <w:pPr>
        <w:pStyle w:val="Heading1"/>
        <w:rPr/>
      </w:pPr>
      <w:r>
        <w:rPr/>
        <w:t>Motivering</w:t>
      </w:r>
    </w:p>
    <w:p>
      <w:pPr>
        <w:pStyle w:val="Normal"/>
        <w:rPr/>
      </w:pPr>
      <w:r>
        <w:rPr/>
        <w:t>Det är synnerligen angeläget att skapa möjligheter att återgå till arbete efter sjukskrivning. Det är en central uppgift för att ge människor chansen att återfå försörjningsmöjlighet. Skälen till sjukskrivning varierar kraftigt och har sin grund i den enskildes arbetsoförmåga. Många gånger handlar det om en arbetsoförmåga inom befintligt yrkesområde men inte sällan handlar det om att för den enskilde finna nya vägar till en förändrad arbetsmarknad. Studier och förkovran på olika sätt kan vara en viktig väg tillbaka.</w:t>
      </w:r>
    </w:p>
    <w:p>
      <w:pPr>
        <w:pStyle w:val="Normaltindrag"/>
        <w:rPr/>
      </w:pPr>
      <w:r>
        <w:rPr/>
        <w:t>Den nu gällande sjukskrivningsprocessen har en rad begränsningar som kan hämma utvecklingsmöjligheten för den enskilda. Sjukskrivningen ska ge den försäkrade ekonomisk trygghet på grund av tillfällig arbetsoförmåga. Denna arbetsoförmåga kan, såväl enligt gällande lagstiftning som i praktiken, råda under olika lång tid. För vissa sjukdomar krävs långa sjukskrivningstider men också långa rehabiliteringstider. Många gånger konstaterar man bestående arbetsoförmåga och härigenom övergång från sjukskrivning till sjukersättning.</w:t>
      </w:r>
    </w:p>
    <w:p>
      <w:pPr>
        <w:pStyle w:val="Normaltindrag"/>
        <w:rPr/>
      </w:pPr>
      <w:r>
        <w:rPr/>
        <w:t>Tidiga insatser är dokumenterat viktiga och kan bestå av många olika typer av åtgärder. En sådan kan vara studier. Nya kunskaper kan vara av stor betydelse när det gäller att möta nya såväl personliga som yrkesmässiga utmaningar. Att u</w:t>
      </w:r>
      <w:r>
        <w:rPr>
          <w:spacing w:val="-2"/>
        </w:rPr>
        <w:t>nder en begränsad tid kunna kombinera sjukskrivning med studi</w:t>
      </w:r>
      <w:r>
        <w:rPr/>
        <w:t>er, i en takt som enligt läkarvetenskap och beprövad erfarenhet är acceptabel, borde vara en viktig del i individens möjlighet att återkomma till arbetslivet och härigenom egen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as möjligheter att stud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0:00Z</dcterms:created>
  <dc:creator>Monica Lindell Rylén</dc:creator>
  <dc:description>TKG-ktrl, MSMQ4mb, PersReg-Distribution mm</dc:description>
  <cp:keywords>Motion2000 070919 1700 v4.92b</cp:keywords>
  <dc:language>en-US</dc:language>
  <cp:lastModifiedBy>dockonvert</cp:lastModifiedBy>
  <cp:lastPrinted>2007-11-22T17:10:00Z</cp:lastPrinted>
  <dcterms:modified xsi:type="dcterms:W3CDTF">2007-11-22T16:20:00Z</dcterms:modified>
  <cp:revision>2</cp:revision>
  <dc:subject>Sjukskrivnas möjligheter att studera</dc:subject>
  <dc:title>s9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027780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F0E41A3-C756-40E5-BDB2-976E4F719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Sf25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jukskrivnas möjligheter att studera</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ukskrivnas möjligheter att stude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22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688</vt:lpwstr>
  </property>
  <property fmtid="{D5CDD505-2E9C-101B-9397-08002B2CF9AE}" pid="53" name="urixGuid">
    <vt:lpwstr>{933B2C41-733D-4CB9-968B-FC6331440399}</vt:lpwstr>
  </property>
  <property fmtid="{D5CDD505-2E9C-101B-9397-08002B2CF9AE}" pid="54" name="urixOrigin">
    <vt:lpwstr>071122 17:11:02.72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