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bilda kvinnofridshundar.</w:t>
      </w:r>
      <w:r>
        <w:rPr>
          <w:vanish/>
          <w:highlight w:val="yellow"/>
        </w:rPr>
        <w:t>&gt;&gt;</w:t>
      </w:r>
    </w:p>
    <w:p>
      <w:pPr>
        <w:pStyle w:val="Heading1"/>
        <w:rPr/>
      </w:pPr>
      <w:r>
        <w:rPr/>
        <w:t>Motivering</w:t>
      </w:r>
    </w:p>
    <w:p>
      <w:pPr>
        <w:pStyle w:val="Normal"/>
        <w:rPr/>
      </w:pPr>
      <w:r>
        <w:rPr/>
        <w:t>I kampen för att bekämpa mäns våld mot kvinnor finns det många bra förslag som larmsystem, fotbojor, besöksförbud, kommunarrest och tårgaslicens. Men frågan är om inte en väl utbildad hund också skulle kunna innebära en större säkerhet. Hunden är för många kvinnor en trygghetssymbol som skulle kunna utgöra en betydande faktor vad gäller att skydda utsatta kvinnor. Hundar används framgångsrikt inom kriminalvård, tull och polis. Staten skulle även kunna utbilda kvinnofridshundar för särskilt utsatta kvinnor som länge utsatts för övergrepp. För hotade kvinnor skulle en utbildad hund kunna inne</w:t>
      </w:r>
      <w:r>
        <w:rPr>
          <w:spacing w:val="-2"/>
        </w:rPr>
        <w:t>bära skillnaden mellan en vardag i frid eller rädsla. Staten skulle kunna initie</w:t>
      </w:r>
      <w:r>
        <w:rPr/>
        <w:t>ra pilotprojekt på detta område som ett försö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0</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a kvinnofrids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0:00Z</dcterms:created>
  <dc:creator>jy0102aa</dc:creator>
  <dc:description>Nya formatmallshantering för förslag+urix bakåtkomp+könamn</dc:description>
  <cp:keywords>Motion2000 090923 1100 5.12</cp:keywords>
  <dc:language>en-US</dc:language>
  <cp:lastModifiedBy>dockonvert</cp:lastModifiedBy>
  <cp:lastPrinted>2010-01-12T10:49:00Z</cp:lastPrinted>
  <dcterms:modified xsi:type="dcterms:W3CDTF">2010-01-12T09:50:00Z</dcterms:modified>
  <cp:revision>2</cp:revision>
  <dc:subject>Utbilda kvinnofridshundar</dc:subject>
  <dc:title>fp1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23302092*</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AA98876D-2895-482A-9459-806D78EB36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86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Ju420</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6</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Utbilda kvinnofridshund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a kvinnofridshund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860069</vt:lpwstr>
  </property>
  <property fmtid="{D5CDD505-2E9C-101B-9397-08002B2CF9AE}" pid="50" name="nummer">
    <vt:lpwstr>420</vt:lpwstr>
  </property>
  <property fmtid="{D5CDD505-2E9C-101B-9397-08002B2CF9AE}" pid="51" name="partibeteckning">
    <vt:lpwstr>fp</vt:lpwstr>
  </property>
  <property fmtid="{D5CDD505-2E9C-101B-9397-08002B2CF9AE}" pid="52" name="skuggnummer">
    <vt:lpwstr>3583</vt:lpwstr>
  </property>
  <property fmtid="{D5CDD505-2E9C-101B-9397-08002B2CF9AE}" pid="53" name="urixGuid">
    <vt:lpwstr>{0480DFDD-858A-4688-BA53-237DE0830940}</vt:lpwstr>
  </property>
  <property fmtid="{D5CDD505-2E9C-101B-9397-08002B2CF9AE}" pid="54" name="urixOrigin">
    <vt:lpwstr>100112 10:50:03.968</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