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ljöprövning med onödiga och utdragna processer.</w:t>
      </w:r>
      <w:r>
        <w:rPr>
          <w:vanish/>
          <w:highlight w:val="yellow"/>
        </w:rPr>
        <w:t>&gt;&gt;</w:t>
      </w:r>
    </w:p>
    <w:p>
      <w:pPr>
        <w:pStyle w:val="Heading1"/>
        <w:rPr/>
      </w:pPr>
      <w:r>
        <w:rPr/>
        <w:t>Motivering</w:t>
      </w:r>
    </w:p>
    <w:p>
      <w:pPr>
        <w:pStyle w:val="Normal"/>
        <w:rPr/>
      </w:pPr>
      <w:r>
        <w:rPr/>
        <w:t>Goda villkor för företag och investerare är avgörande för att svenskt näringsliv ska hävda sig internationellt. Därför måste myndigheter agera snabbt och effektivt för att inte försinka angelägna investeringar som leder till nya jobb och till en ökad tillväxt men som också förbättrar vårt näringslivs globala konkurrens.</w:t>
      </w:r>
    </w:p>
    <w:p>
      <w:pPr>
        <w:pStyle w:val="Normaltindrag"/>
        <w:rPr/>
      </w:pPr>
      <w:r>
        <w:rPr/>
        <w:t>De svenska miljölagarna är i grunden bra utifrån miljöhänsyn och i kraven om hållbar utveckling. Men deras tillämpning har i allt för många fall drivits till absurdum, vilket ger företag som ska investera betydande problem och orimligt höga kostnader. Tillämpning av gällande lagar leder ofta till överprövningar bland annat utifrån procedurskäl. Procedurfrågor tycks ibland ha blivit viktigare än sakskäl. Bedömning av övergripande samhällsekonomiska effekter saknas. Även extremt långa handläggningstider hos myndigheter är inte alltför ovanligt.</w:t>
      </w:r>
    </w:p>
    <w:p>
      <w:pPr>
        <w:pStyle w:val="Normaltindrag"/>
        <w:rPr/>
      </w:pPr>
      <w:r>
        <w:rPr/>
        <w:t>Exempel finns på många ställen i hela vårt land: Prövningar av gruvtillstånd i stora delar av norra Sverige och prövningar av stenindustrier i södra delarna av landet är några exempel. Många fler exempel som begränsar tillväxt och hindrar tillkomsten av nya jobb finns.</w:t>
      </w:r>
    </w:p>
    <w:p>
      <w:pPr>
        <w:pStyle w:val="Normaltindrag"/>
        <w:rPr/>
      </w:pPr>
      <w:r>
        <w:rPr/>
        <w:t>Konsekvenser av lång byråkratisk handläggning, orimlig tillämpning och även otydlig lagstiftning samt märkligt myndighetsagerande är inte acceptabelt. De problemen måste undanröjas, och svenska företag måste få bra möjligheter att ta del av den globala efterfrågan på sina produkter.</w:t>
      </w:r>
    </w:p>
    <w:p>
      <w:pPr>
        <w:pStyle w:val="Normaltindrag"/>
        <w:rPr/>
      </w:pPr>
      <w:r>
        <w:rPr/>
        <w:t>Krav på minskad byråkrati och krav på att övergripande samhällsekonomisk hänsyn måste prägla myndigheternas agerande och hållning är rimligt. Därför måste lagstiftningen ses över så att onödiga och utdragna processer undanröjs. Vi behöver ha ett klimat som gynnar tillväxt i Sverige.</w:t>
      </w:r>
    </w:p>
    <w:p>
      <w:pPr>
        <w:pStyle w:val="Normaltindrag"/>
        <w:rPr/>
      </w:pPr>
      <w:r>
        <w:rPr/>
        <w:t>Med anledning av ovanstående föreslås att regeringen tar ett initiativ till lagändring så att även övergripande samhällsekonomiska hänsyn vägs in vid miljöprö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prövning med samhällsekonomisk hän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13:00Z</cp:lastPrinted>
  <dcterms:modified xsi:type="dcterms:W3CDTF">2011-11-13T07:20:00Z</dcterms:modified>
  <cp:revision>2</cp:revision>
  <dc:subject>Miljöprövning med samhällsekonomisk hänsyn</dc:subject>
  <dc:title>S1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35863630*</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280C35C7-EDF7-4D45-A39F-FDAA216BC7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3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MJ25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ljöprövning med samhällsekonomisk hänsy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prövning med samhällsekonomisk hänsy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8013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575</vt:lpwstr>
  </property>
  <property fmtid="{D5CDD505-2E9C-101B-9397-08002B2CF9AE}" pid="53" name="urixGuid">
    <vt:lpwstr>{DA0787D8-E6AC-40E0-A46D-79D152E4D86C}</vt:lpwstr>
  </property>
  <property fmtid="{D5CDD505-2E9C-101B-9397-08002B2CF9AE}" pid="54" name="urixOrigin">
    <vt:lpwstr>111113 08:13:48.15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