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ventering av dataspelsbranschens långsiktiga behov av anpassade yrkeshögskoleutbildningar.</w:t>
      </w:r>
      <w:r>
        <w:rPr>
          <w:vanish/>
          <w:highlight w:val="yellow"/>
        </w:rPr>
        <w:t>&gt;&gt;</w:t>
      </w:r>
    </w:p>
    <w:p>
      <w:pPr>
        <w:pStyle w:val="Heading1"/>
        <w:rPr/>
      </w:pPr>
      <w:r>
        <w:rPr/>
        <w:t>Motivering</w:t>
      </w:r>
    </w:p>
    <w:p>
      <w:pPr>
        <w:pStyle w:val="Normal"/>
        <w:rPr/>
      </w:pPr>
      <w:r>
        <w:rPr/>
        <w:t>Sverige har haft stora framgångar inom den digitala spelvärlden genom teknikkunnande och innovationsförmåga. Flera svenska spelföretag är världsledande inom olika segment av underleverantörsmarknaden. Bakom de branschledande spelföretagen, som ofta är amerikanska företag, står inte sällan svenska programmerares och animatörers arbete.</w:t>
      </w:r>
    </w:p>
    <w:p>
      <w:pPr>
        <w:pStyle w:val="Normaltindrag"/>
        <w:rPr/>
      </w:pPr>
      <w:r>
        <w:rPr/>
        <w:t>För att upprätthålla denna framgångssaga är det viktigt att ha tillgång till bra utbildning. Den akademiska utbildningen på universitetsnivå är i Sverige väl tillgodosedd. Också utbildning på ”tillämpningsnivå” har byggts upp på flera platser, t.ex. Borlänge/Falun, Karlshamn och Skövde, ofta på initiativ av företagen själva.</w:t>
      </w:r>
    </w:p>
    <w:p>
      <w:pPr>
        <w:pStyle w:val="Normaltindrag"/>
        <w:rPr/>
      </w:pPr>
      <w:r>
        <w:rPr/>
        <w:t>Det är välkommet att den eftergymnasiala utbildningen samlades under en myndighets överinseende och fick en mer formaliserad struktur genom införandet av yrkeshögskolan. Det borgar för att tillgången till god utbildning även i framtiden ska kunna säkerställas.</w:t>
      </w:r>
    </w:p>
    <w:p>
      <w:pPr>
        <w:pStyle w:val="Normaltindrag"/>
        <w:rPr/>
      </w:pPr>
      <w:r>
        <w:rPr/>
        <w:t>Det är viktigt att de resurser som nu byggts upp tas väl tillvara inom yrkeshögskolans ram. För att säkerställa detta bör regeringen inventera utbildningsbehoven hos företag inom dataspelsbranschen och hur de långsiktigt ska kunna tillgodoses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1</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eutbildningar för dataspel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30:00Z</dcterms:created>
  <dc:creator>Ulf Schyldt</dc:creator>
  <dc:description>Nya formatmallshantering för förslag+urix bakåtkomp+könamn</dc:description>
  <cp:keywords>Motion2000 090923 1100 5.12</cp:keywords>
  <dc:language>en-US</dc:language>
  <cp:lastModifiedBy>dockonvert</cp:lastModifiedBy>
  <cp:lastPrinted>2009-12-19T11:20:00Z</cp:lastPrinted>
  <dcterms:modified xsi:type="dcterms:W3CDTF">2009-12-19T10:30:00Z</dcterms:modified>
  <cp:revision>2</cp:revision>
  <dc:subject>Yrkeshögskoleutbildningar för dataspelsbranschen</dc:subject>
  <dc:title>fp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228873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FA08B2BF-5B56-49F8-88DE-3CF85450FE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4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Ub57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4</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Yrkeshögskoleutbildningar för dataspelsbransch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Yrkeshögskoleutbildningar för dataspels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840069</vt:lpwstr>
  </property>
  <property fmtid="{D5CDD505-2E9C-101B-9397-08002B2CF9AE}" pid="50" name="nummer">
    <vt:lpwstr>571</vt:lpwstr>
  </property>
  <property fmtid="{D5CDD505-2E9C-101B-9397-08002B2CF9AE}" pid="51" name="partibeteckning">
    <vt:lpwstr>fp</vt:lpwstr>
  </property>
  <property fmtid="{D5CDD505-2E9C-101B-9397-08002B2CF9AE}" pid="52" name="skuggnummer">
    <vt:lpwstr>3799</vt:lpwstr>
  </property>
  <property fmtid="{D5CDD505-2E9C-101B-9397-08002B2CF9AE}" pid="53" name="urixGuid">
    <vt:lpwstr>{296A2712-AD6C-42EE-93AF-A69B84E035A7}</vt:lpwstr>
  </property>
  <property fmtid="{D5CDD505-2E9C-101B-9397-08002B2CF9AE}" pid="54" name="urixOrigin">
    <vt:lpwstr>091219 11:20:43.65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