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color w:val="000000"/>
        </w:rPr>
        <w:t xml:space="preserve"> sjuklöneregler för småföretagare.</w:t>
      </w:r>
      <w:r>
        <w:rPr>
          <w:vanish/>
          <w:highlight w:val="yellow"/>
        </w:rPr>
        <w:t>&gt;&gt;</w:t>
      </w:r>
    </w:p>
    <w:p>
      <w:pPr>
        <w:pStyle w:val="Heading1"/>
        <w:rPr/>
      </w:pPr>
      <w:r>
        <w:rPr/>
        <w:t>Motivering</w:t>
      </w:r>
    </w:p>
    <w:p>
      <w:pPr>
        <w:pStyle w:val="Normal"/>
        <w:autoSpaceDE w:val="false"/>
        <w:rPr/>
      </w:pPr>
      <w:r>
        <w:rPr/>
        <w:t>Det är viktigt att samhället kan erbjuda goda villkor för enskilda att starta, driva och utveckla företag. Regeringens förändringar av sjukreglerna för egenföretagare går emellertid i motsatt riktning. Sjukskrivningarna bland egenföretagarna har kraftigt minskat sedan förändringarna men det beror knappast på ett förbättrat hälsoläge utan snarare på att försäkringen försämrats med krav på minst sju karensdagar. Det gör att sjukdom närmast omöjliggörs och att pressen på företagarna blir orimligt hård. Jag anser att regeringen bör se över systemet i detta avseende och göra försäkringen mer flexibel för den som driver eget företag.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0</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försäkringen för egen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1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5:04:00Z</cp:lastPrinted>
  <dcterms:modified xsi:type="dcterms:W3CDTF">2011-11-28T14:10:00Z</dcterms:modified>
  <cp:revision>2</cp:revision>
  <dc:subject>Sjukförsäkringen för egenföretagare</dc:subject>
  <dc:title>S21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94924788*</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180B1EDC-6E57-4725-9E15-8F340DB37C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68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Sf29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6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jukförsäkringen för egenföretagare</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jukförsäkringen för egenföretag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068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2013</vt:lpwstr>
  </property>
  <property fmtid="{D5CDD505-2E9C-101B-9397-08002B2CF9AE}" pid="53" name="urixGuid">
    <vt:lpwstr>{77B82AAF-7532-48FF-A1E7-933192CCF01C}</vt:lpwstr>
  </property>
  <property fmtid="{D5CDD505-2E9C-101B-9397-08002B2CF9AE}" pid="54" name="urixOrigin">
    <vt:lpwstr>111128 15:05:57.121</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