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exttelefoni för hörselskadade.</w:t>
      </w:r>
      <w:r>
        <w:rPr>
          <w:vanish/>
          <w:highlight w:val="yellow"/>
        </w:rPr>
        <w:t>&gt;&gt;</w:t>
      </w:r>
    </w:p>
    <w:p>
      <w:pPr>
        <w:pStyle w:val="Heading1"/>
        <w:rPr/>
      </w:pPr>
      <w:r>
        <w:rPr/>
        <w:t>Motivering</w:t>
      </w:r>
    </w:p>
    <w:p>
      <w:pPr>
        <w:pStyle w:val="Normal"/>
        <w:rPr/>
      </w:pPr>
      <w:r>
        <w:rPr/>
        <w:t>Vårt samhälle är i dag helt uppbyggt på att alla har tillgång till telefoni. Vi behöver det såväl för kontakt med släkt och vänner som vid kontakt med myndigheter eller sjukvård.</w:t>
      </w:r>
    </w:p>
    <w:p>
      <w:pPr>
        <w:pStyle w:val="Normaltindrag"/>
        <w:rPr/>
      </w:pPr>
      <w:r>
        <w:rPr/>
        <w:t>Mot bakgrund av det bör tillgången till telefoni vara en rättighet för alla även de som är hörselskadade. Det är i dag ett problem när Telia stänger ned det fasta nätet och man inte längre kan använda texttelefonerna. För dem som är hörselskadade och i dag använder texttelefoni försvinner möjligheten att kommunicera via telefoni. Det är ytterst allvarligt att stänga ned fast telefoni innan man tekniskt löst texttelefoni. Detta är främst ett problem för dem som bor på landsbygden. Oavsett var man bor och har ett funktionshinder ska man ha rätt till telefon i vårt moderna Sverige.</w:t>
      </w:r>
    </w:p>
    <w:p>
      <w:pPr>
        <w:pStyle w:val="Normaltindrag"/>
        <w:rPr/>
      </w:pPr>
      <w:r>
        <w:rPr/>
        <w:t>PTS har fått öronmärkta pengar för att bygga ut bredband i de områden där bolagen inte kan tjäna pengar, detta för att det även på sikt ska finns tillgång till bredband över hela Sverige. Problemet är dock att uppdraget i sig bygger på att man anmäler var bredband saknas, men därmed är det inte någon garanti att pengarna styrs just dit.</w:t>
      </w:r>
    </w:p>
    <w:p>
      <w:pPr>
        <w:pStyle w:val="Normaltindrag"/>
        <w:rPr/>
      </w:pPr>
      <w:r>
        <w:rPr/>
        <w:t>Ett tydligt beslut behövs så att de som blir av med fast telefoni och är i behov av texttelefon får tillgång till det, oavsett var i Sverige de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telefon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9:20:00Z</cp:lastPrinted>
  <dcterms:modified xsi:type="dcterms:W3CDTF">2011-12-02T11:49:00Z</dcterms:modified>
  <cp:revision>2</cp:revision>
  <dc:subject>Texttelefoni</dc:subject>
  <dc:title>S10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26135675*</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14654B38-7081-4EC6-8203-ACFB0467AB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40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T41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4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exttelefoni</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exttelefon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40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2333</vt:lpwstr>
  </property>
  <property fmtid="{D5CDD505-2E9C-101B-9397-08002B2CF9AE}" pid="53" name="urixGuid">
    <vt:lpwstr>{B7C2C4F5-A85F-4626-8C9B-4F6FDE79C352}</vt:lpwstr>
  </property>
  <property fmtid="{D5CDD505-2E9C-101B-9397-08002B2CF9AE}" pid="54" name="urixOrigin">
    <vt:lpwstr>111202 09:20:15.51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