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agstiftningen bör förändras så att skattereduktion för hushållsarbete, renovering och om- och tillbyggnad, s.k. RUT- och ROT-bidrag, enbart utgår för arbeten som utförs i Sverige.</w:t>
      </w:r>
      <w:r>
        <w:rPr>
          <w:vanish/>
          <w:highlight w:val="yellow"/>
        </w:rPr>
        <w:t>&gt;&gt;</w:t>
      </w:r>
    </w:p>
    <w:p>
      <w:pPr>
        <w:pStyle w:val="Heading1"/>
        <w:rPr/>
      </w:pPr>
      <w:r>
        <w:rPr/>
        <w:t>Motivering</w:t>
      </w:r>
    </w:p>
    <w:p>
      <w:pPr>
        <w:pStyle w:val="Normal"/>
        <w:rPr/>
      </w:pPr>
      <w:r>
        <w:rPr/>
        <w:t>Kostnaderna för så kallade ROT- och RUT-bidrag ökar. Betydande summor, enligt uppgift 70 miljoner hittills, avser arbeten som utförs utanför Sveriges gränser, d v s i andra EU-länder.</w:t>
      </w:r>
    </w:p>
    <w:p>
      <w:pPr>
        <w:pStyle w:val="Normaltindrag"/>
        <w:rPr/>
      </w:pPr>
      <w:r>
        <w:rPr/>
        <w:t>Det handlar med andra ord om skattesubventioner för hushålls- och byggnadsarbete som inte överhuvudtaget bidrar till att skapa jobb eller minska ”svartarbete” i Sverige, vilket är den uttalade avsikten med bidragen. Det kan också misstänkas att den fördelningspolitiska profilen på dessa subventioner är synnerligen skev, d v s de gynnar i hög grad personer eller familjer med höga inkomster.</w:t>
      </w:r>
    </w:p>
    <w:p>
      <w:pPr>
        <w:pStyle w:val="Normaltindrag"/>
        <w:rPr/>
      </w:pPr>
      <w:r>
        <w:rPr/>
        <w:t>Motivet för denna ordning är att Sverige har att följa EU:s regelverk och den inre marknadens principer. Det är emellertid ett faktum att en rad andra EU länder har liknande subventioner utan att medge avdrag för arbeten som utförs utanför det egna landets gränser. Faktum är att inget EU eller ESS-land har samma generösa och kostsamma regelverk som Sverige. I Frankrike och Tyskland tillämpas exempelvis den regeln att arbetena måste vara utförda inom respektive lands hank och stör.</w:t>
      </w:r>
    </w:p>
    <w:p>
      <w:pPr>
        <w:pStyle w:val="Normaltindrag"/>
        <w:rPr/>
      </w:pPr>
      <w:r>
        <w:rPr/>
        <w:t>Sverige kan alltså och bör begränsa dessa avdragsmöjligheter till att enbart gälla arbeten utförda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 Bernhar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16</w:t>
    </w:r>
    <w:r>
      <w:rPr/>
      <w:fldChar w:fldCharType="end"/>
    </w:r>
  </w:p>
  <w:p>
    <w:pPr>
      <w:pStyle w:val="FSHNormalS5"/>
      <w:rPr/>
    </w:pPr>
    <w:r>
      <w:rPr/>
      <w:fldChar w:fldCharType="begin"/>
    </w:r>
    <w:r>
      <w:rPr/>
      <w:instrText xml:space="preserve"> DOCPROPERTY "MotionarText"</w:instrText>
    </w:r>
    <w:r>
      <w:rPr/>
      <w:fldChar w:fldCharType="separate"/>
    </w:r>
    <w:r>
      <w:rPr/>
      <w:t>av Bo Bernhar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 av ROT- och RUT-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4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02T10:31:00Z</cp:lastPrinted>
  <dcterms:modified xsi:type="dcterms:W3CDTF">2011-11-02T09:40:00Z</dcterms:modified>
  <cp:revision>2</cp:revision>
  <dc:subject>Begränsning av ROT- och RUT-bidrag</dc:subject>
  <dc:title>S33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06870221*</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67688B89-18D4-45B0-9B51-608E2E2EEB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590069</vt:lpwstr>
  </property>
  <property fmtid="{D5CDD505-2E9C-101B-9397-08002B2CF9AE}" pid="15" name="MotionarLista">
    <vt:lpwstr>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S)</vt:lpwstr>
  </property>
  <property fmtid="{D5CDD505-2E9C-101B-9397-08002B2CF9AE}" pid="24" name="Motionsnummer">
    <vt:lpwstr>Sk21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5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egränsning av ROT- och RUT-bidrag</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egränsning av ROT- och RUT-bidr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33059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216</vt:lpwstr>
  </property>
  <property fmtid="{D5CDD505-2E9C-101B-9397-08002B2CF9AE}" pid="53" name="urixGuid">
    <vt:lpwstr>{FECA1112-75F4-4660-89C2-A9F09385E759}</vt:lpwstr>
  </property>
  <property fmtid="{D5CDD505-2E9C-101B-9397-08002B2CF9AE}" pid="54" name="urixOrigin">
    <vt:lpwstr>111102 10:32:23.51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