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aggtråd bör fasas ut helt för användning som stängsel också kombinerad med annan stängselty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nsa taggtråd ur naturen.</w:t>
      </w:r>
      <w:r>
        <w:rPr>
          <w:vanish/>
          <w:highlight w:val="yellow"/>
        </w:rPr>
        <w:t>&gt;&gt;</w:t>
      </w:r>
    </w:p>
    <w:p>
      <w:pPr>
        <w:pStyle w:val="Heading1"/>
        <w:rPr/>
      </w:pPr>
      <w:r>
        <w:rPr/>
        <w:t>Motivering</w:t>
      </w:r>
    </w:p>
    <w:p>
      <w:pPr>
        <w:pStyle w:val="Normaltindrag"/>
        <w:ind w:hanging="0"/>
        <w:rPr/>
      </w:pPr>
      <w:r>
        <w:rPr/>
        <w:t xml:space="preserve">Hundägare, ryttare, jägare och viltvårdare, dvs. människor som vistas med djur i naturen, kan vittna om de negativa konsekvenserna av taggtrådsbruk i skog och mark. Både vilda och tama djur drabbas av oerhört plågsamma rivskador om de fastnar och skadas av taggtråd. Taggtråd finner vi i dag både i form av rostig begagnad gammal typ ur bruk, men också som material i gammalmodigt stängsel. Att taggtråd är skadligt för djur i natur är inte heller någon ny ståndpunkt utan något som uppmärksammats av politiker och djurskyddsföreningar för 100 år sedan. Det är därför hög tid att agera. Två punkter är centrala, dels bör bruket av taggtråd förbjudas helt, dels måste medel tillsättas för att genomföra en sanering av skog och mark från taggtråd. Många hundar, vilda djur, hästar och deras ägare skulle då lättare utan skaderisk kunna vistas i naturen. Den 15 juli 2005 trädde Djurskyddsmyndighetens nya stängselföreskrift ikraft. Denna innebar viss sanering av taggtrådsanvändandet. Under vissa förutsättningar blir det tillåtet att kombinera eltråd och taggtråd, men detta räcker inte utan taggtrådsanvändandet bör fasas ut helt och naturen rensas från dessa föremål. Sveriges Veterinärförbund motsätter sig dessutom fortfarande att eltråd och taggtråd monteras på samma stolp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99</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ggtråd i na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34:00Z</cp:lastPrinted>
  <dcterms:modified xsi:type="dcterms:W3CDTF">2007-12-11T10:30:00Z</dcterms:modified>
  <cp:revision>2</cp:revision>
  <dc:subject>Taggtråd i naturen</dc:subject>
  <dc:title>f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0473693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1C1E7BE-11D5-434C-B97A-66F1895A99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01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399</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Taggtråd i nature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ggtråd i natur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010069</vt:lpwstr>
  </property>
  <property fmtid="{D5CDD505-2E9C-101B-9397-08002B2CF9AE}" pid="50" name="nummer">
    <vt:lpwstr>399</vt:lpwstr>
  </property>
  <property fmtid="{D5CDD505-2E9C-101B-9397-08002B2CF9AE}" pid="51" name="partibeteckning">
    <vt:lpwstr>fp</vt:lpwstr>
  </property>
  <property fmtid="{D5CDD505-2E9C-101B-9397-08002B2CF9AE}" pid="52" name="skuggnummer">
    <vt:lpwstr>2402</vt:lpwstr>
  </property>
  <property fmtid="{D5CDD505-2E9C-101B-9397-08002B2CF9AE}" pid="53" name="urixGuid">
    <vt:lpwstr>{A1665625-1D0F-4CC2-9DB2-F04CF7E08EF5}</vt:lpwstr>
  </property>
  <property fmtid="{D5CDD505-2E9C-101B-9397-08002B2CF9AE}" pid="54" name="urixOrigin">
    <vt:lpwstr>071205 11:34:51.35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