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öra SERC, Centrum för solenergiforskning vid Högskolan Dalarna, till nationellt centrum för forskning och utveckling av villasolvärmeteknik.</w:t>
      </w:r>
    </w:p>
    <w:p>
      <w:pPr>
        <w:pStyle w:val="Heading1"/>
        <w:rPr/>
      </w:pPr>
      <w:r>
        <w:rPr/>
        <w:t>Motivering</w:t>
      </w:r>
    </w:p>
    <w:p>
      <w:pPr>
        <w:pStyle w:val="Normal"/>
        <w:rPr/>
      </w:pPr>
      <w:r>
        <w:rPr/>
        <w:t>I en internationell jämförelse är Sverige fortfarande långt ifrån att nyttja den idag möjliga potentialen</w:t>
      </w:r>
      <w:r>
        <w:rPr>
          <w:b/>
        </w:rPr>
        <w:t xml:space="preserve"> </w:t>
      </w:r>
      <w:r>
        <w:rPr/>
        <w:t>för solvärme. Trots att marknaden för solvärme har ökat 15–25% årligen sedan 1998 ligger vi långt efter närliggande länder</w:t>
      </w:r>
      <w:r>
        <w:rPr>
          <w:b/>
        </w:rPr>
        <w:t xml:space="preserve"> </w:t>
      </w:r>
      <w:r>
        <w:rPr/>
        <w:t>som Danmark, Tyskland och Österrike där marknaden för villasolvärmeteknik är i storleksordningen 5–15 gånger större per capita jämfört med Sverige.</w:t>
      </w:r>
    </w:p>
    <w:p>
      <w:pPr>
        <w:pStyle w:val="Normaltindrag"/>
        <w:rPr/>
      </w:pPr>
      <w:r>
        <w:rPr/>
        <w:t>Solenergianläggningar för villor och andra fastigheter är energisparande och skulle kunna spela en mycket större roll än idag för det enskilda hushållets ekonomi, för miljövården (reducerade CO2 utsläpp), för hushållningen med olika energikällor och för att lindra konkurrensen om skogsråvaran.</w:t>
      </w:r>
      <w:r>
        <w:rPr>
          <w:b/>
        </w:rPr>
        <w:t xml:space="preserve"> </w:t>
      </w:r>
      <w:r>
        <w:rPr/>
        <w:t>Vidare kan detta lägga grunden för en ny betydande industrisektor inom området för förnyelsebar energi med många nya arbetstillfällen i Sverige.</w:t>
      </w:r>
    </w:p>
    <w:p>
      <w:pPr>
        <w:pStyle w:val="Normaltindrag"/>
        <w:rPr/>
      </w:pPr>
      <w:r>
        <w:rPr/>
        <w:t>Inte minst kan solvärmen kunna bidra till en påtaglig reduktion av koldioxidutsläppen då energi för uppvärmning och varmvatten står för närmare ¼ av Sveriges energianvändning, Med dagens teknik kan en solvärmeanläggning stå för 25 % av en bostads totala värmebehov och denna andel kan bli ännu större inom några årtionden om tekniken tillåts utvecklas.</w:t>
      </w:r>
    </w:p>
    <w:p>
      <w:pPr>
        <w:pStyle w:val="Normaltindrag"/>
        <w:rPr/>
      </w:pPr>
      <w:r>
        <w:rPr/>
        <w:t>För att få ett bredare genomslag för solenergin, fordras ett spektra av olika insatser. Ekonomisk stimulans för investeringen,</w:t>
      </w:r>
      <w:r>
        <w:rPr>
          <w:b/>
        </w:rPr>
        <w:t xml:space="preserve"> </w:t>
      </w:r>
      <w:r>
        <w:rPr/>
        <w:t>harmonisering av lagar, bygglovs- och byggregler, kommersiellt gångbara produkter, kompetens hos energirådgivare och VVS-bransch ner till den enskilde VVS-installatören så att solenergi naturligt blir föreslagen vid val av energianläggning samt forskning som har nära kontakt med marknadens aktörer.</w:t>
      </w:r>
    </w:p>
    <w:p>
      <w:pPr>
        <w:pStyle w:val="Normaltindrag"/>
        <w:rPr/>
      </w:pPr>
      <w:r>
        <w:rPr/>
        <w:t>SERC,</w:t>
      </w:r>
      <w:r>
        <w:rPr>
          <w:b/>
        </w:rPr>
        <w:t xml:space="preserve"> </w:t>
      </w:r>
      <w:r>
        <w:rPr/>
        <w:t>Centrum för solenergiforskning i Borlänge, knutet till Högskolan Dalarna, har under årens lopp utvecklats till att bli inofficiellt centrum för</w:t>
      </w:r>
      <w:r>
        <w:rPr>
          <w:b/>
        </w:rPr>
        <w:t xml:space="preserve"> </w:t>
      </w:r>
      <w:r>
        <w:rPr/>
        <w:t>villasolvärmeteknik i Sverige och har även internationellt ett gott rykte. Centret har en väl fungerande forskargrupp som publicerar sig flitigt och som samarbetar väl med omvärlden för att kunna få omsättning av forskningsresultaten på marknaden.</w:t>
      </w:r>
    </w:p>
    <w:p>
      <w:pPr>
        <w:pStyle w:val="Normaltindrag"/>
        <w:rPr/>
      </w:pPr>
      <w:r>
        <w:rPr/>
        <w:t>Inom SERC finns kompetens för såväl teknisk som samhällsvetenskaplig FoU kring solvärmeteknik och dess introduktion i samhället. SERC har ett välutvecklat samarbete med solvärmebranschen, inte minst genom nära samarbete med branschorganisationen SEAS där man har styrelserepresentation.</w:t>
      </w:r>
    </w:p>
    <w:p>
      <w:pPr>
        <w:pStyle w:val="Normaltindrag"/>
        <w:rPr/>
      </w:pPr>
      <w:r>
        <w:rPr/>
        <w:t>Ett steg för att ytterligare lyfta fram solenergiforskningens betydelse är att ge SERC status av nationellt centrum för</w:t>
      </w:r>
      <w:r>
        <w:rPr>
          <w:b/>
        </w:rPr>
        <w:t xml:space="preserve"> </w:t>
      </w:r>
      <w:r>
        <w:rPr/>
        <w:t>villasolvärmeteknik med ansvar för att med FoU och informationsinsatser verka för att villasolvärmen blir en aktiv och betydelsefull del av Sveriges energiförsörjning.</w:t>
      </w:r>
    </w:p>
    <w:p>
      <w:pPr>
        <w:pStyle w:val="Normaltindrag"/>
        <w:rPr/>
      </w:pPr>
      <w:r>
        <w:rPr/>
        <w:t>Världsbanken bedömer att solenergi kommer att stå för minst en tiondel av den globala energianvändningen 2100. Det är därför viktigt att Sverige kraftsamlar för att skapa förutsättningar för en kraftfull introduktion av solvärme i den nationella energiförsörj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Sven Gunnar Pe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1</w:t>
    </w:r>
    <w:r>
      <w:rPr/>
      <w:fldChar w:fldCharType="end"/>
    </w:r>
  </w:p>
  <w:p>
    <w:pPr>
      <w:pStyle w:val="FSHNormalS5"/>
      <w:rPr/>
    </w:pPr>
    <w:r>
      <w:rPr/>
      <w:fldChar w:fldCharType="begin"/>
    </w:r>
    <w:r>
      <w:rPr/>
      <w:instrText xml:space="preserve"> DOCPROPERTY "MotionarText"</w:instrText>
    </w:r>
    <w:r>
      <w:rPr/>
      <w:fldChar w:fldCharType="separate"/>
    </w:r>
    <w:r>
      <w:rPr/>
      <w:t>av Ulrik Lindgren och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centrum för forskning och utveckling av villasolvärmetekn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4:00Z</dcterms:created>
  <dc:creator>Martin Ståhlgren</dc:creator>
  <dc:description/>
  <cp:keywords>Motion2000 050921 1800 v4.18</cp:keywords>
  <dc:language>en-US</dc:language>
  <cp:lastModifiedBy>pr1121aa</cp:lastModifiedBy>
  <cp:lastPrinted>2006-01-02T10:12:00Z</cp:lastPrinted>
  <dcterms:modified xsi:type="dcterms:W3CDTF">2006-01-02T09:12:00Z</dcterms:modified>
  <cp:revision>4</cp:revision>
  <dc:subject>Nationellt centrum för forskning och utveckling av villasolvärmeteknik</dc:subject>
  <dc:title>Ub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960069</vt:lpwstr>
  </property>
  <property fmtid="{D5CDD505-2E9C-101B-9397-08002B2CF9AE}" pid="13" name="MotionarLista">
    <vt:lpwstr>Lindgren, Ulrik (kd)\Persson, Sven Gunn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 Sven Gunnar P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och Sven Gunnar Persson (kd)</vt:lpwstr>
  </property>
  <property fmtid="{D5CDD505-2E9C-101B-9397-08002B2CF9AE}" pid="22" name="Motionsnummer">
    <vt:lpwstr>Ub551</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96</vt:lpwstr>
  </property>
  <property fmtid="{D5CDD505-2E9C-101B-9397-08002B2CF9AE}" pid="27" name="ReservUID">
    <vt:lpwstr>peter jansson</vt:lpwstr>
  </property>
  <property fmtid="{D5CDD505-2E9C-101B-9397-08002B2CF9AE}" pid="28" name="RubrikSvar">
    <vt:lpwstr>Nationellt centrum för forskning och utveckling av villasolvärmeteknik</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t centrum för forskning och utveckling av villasolvärmetekn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960069</vt:lpwstr>
  </property>
  <property fmtid="{D5CDD505-2E9C-101B-9397-08002B2CF9AE}" pid="47" name="nummer">
    <vt:lpwstr>551</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