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den svenska regeringen bör inleda samtal med den finska regeringen om taxitjänster över gränsen mellan Sverige och Finland. </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Idag pågår en livlig trafik mellan Sverige och Finland. En viktig del av kommunikationerna är att kunna nyttja taxi. Det är fullt möjligt att anlita en svensk taxi för att köra över till den finska sidan och vice versa. Däremot får inte en svensk taxi ta upp en svensk passagerare på den finska sidan, eller en finsk taxi ta upp en finsk passagerare på den svenska sidan.</w:t>
      </w:r>
    </w:p>
    <w:p>
      <w:pPr>
        <w:pStyle w:val="Normaltindrag"/>
        <w:rPr/>
      </w:pPr>
      <w:r>
        <w:rPr/>
        <w:t>Haparanda och Tornio är i princip ett samhälle uppdelat mellan två länder. Kommunerna arbetar hårt för ett nära samarbete och försöker hantera begränsande nationella regler med sunt förnuft. För medborgarna ter sig en regel som begränsningen för taxiföretag som obegriplig. Så även för undertecknad motionär. Regelverket vad gäller möjligheten att ta upp passagerare på ömse sidor om den svensk-finska gränsen bör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tjänster över gränsen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30:00Z</dcterms:created>
  <dc:creator>ml0222aa</dc:creator>
  <dc:description>TKG-ktrl, MSMQ4mb, PersReg-Distribution mm</dc:description>
  <cp:keywords>Motion2000 070924 1400 v4.92c</cp:keywords>
  <dc:language>en-US</dc:language>
  <cp:lastModifiedBy>dockonvert</cp:lastModifiedBy>
  <cp:lastPrinted>2007-11-14T13:24:00Z</cp:lastPrinted>
  <dcterms:modified xsi:type="dcterms:W3CDTF">2007-11-14T12:30:00Z</dcterms:modified>
  <cp:revision>2</cp:revision>
  <dc:subject>Taxitjänster över gränsen mellan Sverige och Finland</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7654776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A70235-35CC-4ABD-A646-799782CDB7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T34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Taxitjänster över gränsen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xitjänster över gränsen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40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464</vt:lpwstr>
  </property>
  <property fmtid="{D5CDD505-2E9C-101B-9397-08002B2CF9AE}" pid="53" name="urixGuid">
    <vt:lpwstr>{B2685538-65ED-4FBF-9767-AD96A59F6EEF}</vt:lpwstr>
  </property>
  <property fmtid="{D5CDD505-2E9C-101B-9397-08002B2CF9AE}" pid="54" name="urixOrigin">
    <vt:lpwstr>071114 13:27:22.0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