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omsorg på kvällar, nätter och helger.</w:t>
      </w:r>
      <w:r>
        <w:rPr>
          <w:vanish/>
          <w:highlight w:val="yellow"/>
        </w:rPr>
        <w:t>&gt;&gt;</w:t>
      </w:r>
    </w:p>
    <w:p>
      <w:pPr>
        <w:pStyle w:val="Heading1"/>
        <w:rPr/>
      </w:pPr>
      <w:r>
        <w:rPr/>
        <w:t>Motivering</w:t>
      </w:r>
    </w:p>
    <w:p>
      <w:pPr>
        <w:pStyle w:val="Normal"/>
        <w:rPr/>
      </w:pPr>
      <w:r>
        <w:rPr/>
        <w:t>Arbeten inom sjukvård, äldreomsorg, handel, restaurang, transport och andra yrkesområden utförs ofta på kvällar, nätter och helger. Det innebär att de som arbetar inom dessa yrken också har behov av bra barnomsorg under dessa obekväma arbetstider.</w:t>
      </w:r>
    </w:p>
    <w:p>
      <w:pPr>
        <w:pStyle w:val="Normaltindrag"/>
        <w:rPr/>
      </w:pPr>
      <w:r>
        <w:rPr/>
        <w:t>Ett modernt arbetsliv som man ska förena med ett modernt familjeliv kräver att vi får en mer flexibel barnomsorg som har öppet för föräldrar som arbetar kvällar, nätter och helger. Dessutom är det viktigt för jämställdheten att båda föräldrarna kan arbeta heltid.</w:t>
      </w:r>
    </w:p>
    <w:p>
      <w:pPr>
        <w:pStyle w:val="Normaltindrag"/>
        <w:rPr/>
      </w:pPr>
      <w:r>
        <w:rPr/>
        <w:t>Det finns i vissa kommuner möjlighet att få viss kommunal barnomsorg på obekväm arbetstid. Det är långt ifrån att det täcker det behov som finns. Speciellt svårt kan det förstås vara för dem som är ensamstående föräldrar.</w:t>
      </w:r>
    </w:p>
    <w:p>
      <w:pPr>
        <w:pStyle w:val="Normaltindrag"/>
        <w:rPr/>
      </w:pPr>
      <w:r>
        <w:rPr/>
        <w:t>I ett samhälle som vårt, som grundar sig på trygghet och välfärd, är det viktigt att barnomsorgen gäller alla, även om man inte följer mallen och arbetar vanlig dagtid. Det måste i första hand vara behovet av barnomsorg som styr, inte klockslagen. Förskolan måste vara så flexibel att den tillgodoser föräldrarnas behov, och därmed tillgodoser man även barnens behov.</w:t>
      </w:r>
    </w:p>
    <w:p>
      <w:pPr>
        <w:pStyle w:val="Normaltindrag"/>
        <w:rPr/>
      </w:pPr>
      <w:r>
        <w:rPr/>
        <w:t>Det är angeläget att kommunerna har möjlighet att erbjuda barnomsorg på kvällar, nätter och helger. Och det måste vara en del av arbetslinjen att erbjuda barnomsorg under obekväm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25:00Z</cp:lastPrinted>
  <dcterms:modified xsi:type="dcterms:W3CDTF">2011-11-27T09:30:00Z</dcterms:modified>
  <cp:revision>2</cp:revision>
  <dc:subject>Barnomsorg för alla</dc:subject>
  <dc:title>S19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3624053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478574F-0732-4EC3-83C8-030E8D408E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omsorg för all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omsorg för 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11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141</vt:lpwstr>
  </property>
  <property fmtid="{D5CDD505-2E9C-101B-9397-08002B2CF9AE}" pid="53" name="urixGuid">
    <vt:lpwstr>{9EE5D432-F7E0-4182-AE25-3DD89B6A088D}</vt:lpwstr>
  </property>
  <property fmtid="{D5CDD505-2E9C-101B-9397-08002B2CF9AE}" pid="54" name="urixOrigin">
    <vt:lpwstr>111127 10:25:49.22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