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infrastruktursatsningar för ökad tillväxt.</w:t>
      </w:r>
      <w:r>
        <w:rPr>
          <w:vanish/>
          <w:highlight w:val="yellow"/>
        </w:rPr>
        <w:t>&gt;&gt;</w:t>
      </w:r>
    </w:p>
    <w:p>
      <w:pPr>
        <w:pStyle w:val="Heading1"/>
        <w:rPr/>
      </w:pPr>
      <w:r>
        <w:rPr/>
        <w:t>Motivering</w:t>
      </w:r>
    </w:p>
    <w:p>
      <w:pPr>
        <w:pStyle w:val="Normal"/>
        <w:rPr/>
      </w:pPr>
      <w:r>
        <w:rPr/>
        <w:t>Norrbotten är idag ett län med mycket hög tillväxt. Det finns dessutom inget som talar för att detta inte kommer att bestå även en längre tid. Hundratals miljarder kommer att investeras i de nordliga delarna av Skandinavien och där kommer Sverige och Norrbotten att vara en del av denna tillväxt. Det kommer att vara bra för hela Sverige eftersom mycket av det som produceras kommer att gå på export och därför på ett påtagligt sätt bidra till landets inkomster.</w:t>
      </w:r>
    </w:p>
    <w:p>
      <w:pPr>
        <w:pStyle w:val="Normaltindrag"/>
        <w:rPr/>
      </w:pPr>
      <w:r>
        <w:rPr/>
        <w:t>För att kunna ta del av investeringar och tillväxt krävs att infrastrukturen finns på plats. Det är framförallt investeringar i järnväg som måste öka och komma på plats. Först och främst är det Malmbanan som måste byggas ut. De mötesspår som nu byggs är bra men kommer inte att räcka till när produktionen ökar. Därför måste ett dubbelspår anläggas i första hand på sträckan Kiruna–Narvik men även på sträckan Kiruna–Luleå. Detta dubbelspår kommer att betala tillbaka sig i form av ökad export inom ett antal år. Betänk att det för närvarande är så att LKAB gör en vinst på mellan 6 och 8 miljoner per tåg som anländer till Narvik.</w:t>
      </w:r>
    </w:p>
    <w:p>
      <w:pPr>
        <w:pStyle w:val="Normaltindrag"/>
        <w:rPr/>
      </w:pPr>
      <w:r>
        <w:rPr/>
        <w:t>Nästa projekt som måste komma är en satsning på järnväg mellan Kaunisvaara och Svappavaara. En järnväg med den standard som behövs för dessa malmtransporter behöver inte bli så dyr som framhållits i debatten. Till en betydligt lägre kostnad kan en järnväg med godtagbar standard för malmtransporter åstadkommas. Det finns dessutom forskare som visat på andra spårbundna lösningar till betydligt lägre kostnad som bör studeras närmare.</w:t>
      </w:r>
    </w:p>
    <w:p>
      <w:pPr>
        <w:pStyle w:val="Normaltindrag"/>
        <w:rPr/>
      </w:pPr>
      <w:r>
        <w:rPr/>
        <w:t>Planerna på en gruva i Jokkmokk börjar bli allt mer realistiska. Här bör man snarast undersöka vilka åtgärder som behövs utefter Inlandsbanan för att den vägen kunna transportera malm. Med en mindre förlängning kan man dessutom transportera malmen hela vägen från gruvan till utskeppning.</w:t>
      </w:r>
    </w:p>
    <w:p>
      <w:pPr>
        <w:pStyle w:val="Normaltindrag"/>
        <w:rPr/>
      </w:pPr>
      <w:r>
        <w:rPr/>
        <w:t>Men det är inte bara järnvägen som behöver förstärkas i Sveriges starkast växande område. Även vägar och bredbandsmöjligheterna måste förstärkas. När det gäller vägar är det framförallt väg E10 som måste rustas upp och breddas. Det är även många hushåll och företag i området som saknar bredband eller har förbindelser med allt för låg kvalitet. Detta måste åtgärdas så att tillväxten inte bromsas upp på grund av otillräckligt bredb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keepNext w:val="true"/>
              <w:keepLines/>
              <w:suppressAutoHyphens w:val="true"/>
              <w:spacing w:lineRule="exact" w:line="250" w:before="0" w:after="40"/>
              <w:jc w:val="left"/>
              <w:rPr/>
            </w:pPr>
            <w:r>
              <w:rPr/>
              <w:t>Sven-Erik Buch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ökad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7: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2T13:03:00Z</cp:lastPrinted>
  <dcterms:modified xsi:type="dcterms:W3CDTF">2012-11-14T11:07:00Z</dcterms:modified>
  <cp:revision>2</cp:revision>
  <dc:subject>Infrastruktur för ökad tillväxt</dc:subject>
  <dc:title>S5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87668048*</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8CF93A30-ADA6-4329-8745-1ACCBB5BBF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60069</vt:lpwstr>
  </property>
  <property fmtid="{D5CDD505-2E9C-101B-9397-08002B2CF9AE}" pid="15" name="MotionarLista">
    <vt:lpwstr>Åström, Karin (S)\Stenberg, Maria (S)\Bucht, Sven-Erik (S)\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Maria Stenberg (S), Sven-Erik Bucht (S), 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T40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Infrastruktur för ökad tillväx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för ökad tillväx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26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089</vt:lpwstr>
  </property>
  <property fmtid="{D5CDD505-2E9C-101B-9397-08002B2CF9AE}" pid="53" name="urixGuid">
    <vt:lpwstr>{2C717A7E-1857-4CD8-91A3-C978E11CAFA9}</vt:lpwstr>
  </property>
  <property fmtid="{D5CDD505-2E9C-101B-9397-08002B2CF9AE}" pid="54" name="urixOrigin">
    <vt:lpwstr>121112 13:03:28.61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