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mbränning för eget bruk.</w:t>
      </w:r>
      <w:r>
        <w:rPr>
          <w:vanish/>
          <w:highlight w:val="yellow"/>
        </w:rPr>
        <w:t>&gt;&gt;</w:t>
      </w:r>
    </w:p>
    <w:p>
      <w:pPr>
        <w:pStyle w:val="Heading1"/>
        <w:rPr/>
      </w:pPr>
      <w:r>
        <w:rPr/>
        <w:t>Motivering</w:t>
      </w:r>
    </w:p>
    <w:p>
      <w:pPr>
        <w:pStyle w:val="Normal"/>
        <w:rPr/>
      </w:pPr>
      <w:r>
        <w:rPr/>
        <w:t>Sverige har i dag en lagstiftning som förbjuder privat tillverkning av sprit. Motivet till detta kan tyckas logiskt med anledning av att Sverige tillämpar ett monopol på alkoholförsäljning. Samtidigt är det dock fullt lagligt att tillverka öl eller vin, men alltså inte sprit. Detta är en irrationell ordning som inte är motiverad.</w:t>
      </w:r>
    </w:p>
    <w:p>
      <w:pPr>
        <w:pStyle w:val="Normaltindrag"/>
        <w:rPr/>
      </w:pPr>
      <w:r>
        <w:rPr/>
        <w:t>Motståndare till hembränning brukar ofta tala om riskerna som hembränning medför. Förlust av syn, dödsfall eller allvarliga hjärnskador beskrivs som konsekvenser av att legalisera hembränning av sprit. Till saken hör dock att dessa biverkningar inte kommer från ”felaktigt bränd” sprit, utan av externa tillsatser som uppsåtligt måste blandas i spriten. Detta torde vara ett problem som ligger bortom själva hembränningen och således inte motiverar ett förbud. Den enda nackdelen som hembränd sprit kan ha är att den får höga andelar finkelolja, vilket smakar illa och ger huvudvärk, men inte är något som kan ge allvarliga medicinska konsekvenser, annat än de som statens sprit kan ge.</w:t>
      </w:r>
    </w:p>
    <w:p>
      <w:pPr>
        <w:pStyle w:val="Normaltindrag"/>
        <w:rPr/>
      </w:pPr>
      <w:r>
        <w:rPr>
          <w:spacing w:val="2"/>
        </w:rPr>
        <w:t>Ytterligare en invändning är att alkoholismen skulle öka. Den illegala im</w:t>
      </w:r>
      <w:r>
        <w:rPr/>
        <w:t xml:space="preserve">porten av utländsk alkohol, såväl öl och vin som sprit har dock inneburit en </w:t>
      </w:r>
      <w:r>
        <w:rPr>
          <w:spacing w:val="-2"/>
        </w:rPr>
        <w:t>kraftig minskning av den illegala hembränningen. Det är helt enkelt inte läng</w:t>
      </w:r>
      <w:r>
        <w:rPr/>
        <w:t>re tillräckligt ekonomiskt lönsamt att syssla med illegal privat försäljning av hembränd sprit, varför problemet inte bör anses tillräckligt omfattande. Dessutom bör rimligen varje vuxen individ själv ansvara för hur mycket alkohol man önskar konsum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bränning för eget 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jb1009aa</dc:creator>
  <dc:description>TKG-ktrl, MSMQ4mb, PersReg-Distribution mm b-&gt;ny fplogga</dc:description>
  <cp:keywords>Motion2000 080912 1800 4.95b</cp:keywords>
  <dc:language>en-US</dc:language>
  <cp:lastModifiedBy>dockonvert</cp:lastModifiedBy>
  <cp:lastPrinted>2008-11-17T14:08:00Z</cp:lastPrinted>
  <dcterms:modified xsi:type="dcterms:W3CDTF">2009-04-01T14:50:00Z</dcterms:modified>
  <cp:revision>2</cp:revision>
  <dc:subject>Hembränning för eget bruk</dc:subject>
  <dc:title>m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Hembränning för eget bruk</vt:lpwstr>
  </property>
  <property fmtid="{D5CDD505-2E9C-101B-9397-08002B2CF9AE}" pid="6" name="Checksum">
    <vt:lpwstr>*10037935747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151649A-7509-4CBD-9E9A-75191D283A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6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247</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6</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Hembränning för eget bruk</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bränning för eget 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6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371</vt:lpwstr>
  </property>
  <property fmtid="{D5CDD505-2E9C-101B-9397-08002B2CF9AE}" pid="53" name="urixGuid">
    <vt:lpwstr>{6831088B-D205-4593-925E-63A65ABFFEEF}</vt:lpwstr>
  </property>
  <property fmtid="{D5CDD505-2E9C-101B-9397-08002B2CF9AE}" pid="54" name="urixOrigin">
    <vt:lpwstr>090401 16:36:30.33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