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drag att föreslå en ny lagstiftning för den svenska banksektorn med syfte att juridiskt separera affärsbankers traditionella in- och utlåning från trading och investmentbanker samt begränsa den statliga bankgarantin till de förra.</w:t>
      </w:r>
      <w:r>
        <w:rPr>
          <w:vanish/>
          <w:highlight w:val="yellow"/>
        </w:rPr>
        <w:t>&gt;&gt;</w:t>
      </w:r>
    </w:p>
    <w:p>
      <w:pPr>
        <w:pStyle w:val="Heading1"/>
        <w:rPr/>
      </w:pPr>
      <w:r>
        <w:rPr/>
        <w:t>Motivering</w:t>
      </w:r>
    </w:p>
    <w:p>
      <w:pPr>
        <w:pStyle w:val="Normal"/>
        <w:rPr>
          <w:szCs w:val="18"/>
        </w:rPr>
      </w:pPr>
      <w:r>
        <w:rPr>
          <w:szCs w:val="18"/>
        </w:rPr>
        <w:t>I oktober 2012 lämnade EU-kommissionens expertgrupp med uppgift att utreda hur banksektorn i EU bör regleras för att minska skattebetalarna och småspararnas risker vid bankkriser sin rapport.</w:t>
      </w:r>
    </w:p>
    <w:p>
      <w:pPr>
        <w:pStyle w:val="Normaltindrag"/>
        <w:rPr/>
      </w:pPr>
      <w:r>
        <w:rPr/>
        <w:t>Gruppen som leddes av Finlands riksbankschef Erkki Liikanen förslog att banker genom lag ska åläggas att skilja traditionell in- och utlåningsverksamhet från mer riskfylld tradingverksamhet i separata bolag.</w:t>
      </w:r>
    </w:p>
    <w:p>
      <w:pPr>
        <w:pStyle w:val="Normaltindrag"/>
        <w:rPr/>
      </w:pPr>
      <w:r>
        <w:rPr/>
        <w:t>Bankers ursprungliga affärsidé är in- och utlåning, något som ger trygghet åt sparare och kapital till investerare. Vid sidan av traditionell bankverksamhet har handeln med värdepapper och nya komplexa finansiella innovationer, långt ifrån underliggande reala värden, vuxit och kommit att utgöra en allt större andel av många bankers verksamhet. Att bedöma värdet i dessa produkter är svårt och riskerna därmed höga. EU och Sverige höjer nu successivt kapitaltäckningskraven för bankerna, vilket kommer att minska riskerna för nya bankkriser men det förändrar inte de finansiella kopplingarna mellan traditionell bankverksamhet och trading.</w:t>
      </w:r>
    </w:p>
    <w:p>
      <w:pPr>
        <w:pStyle w:val="Normaltindrag"/>
        <w:rPr/>
      </w:pPr>
      <w:r>
        <w:rPr/>
        <w:t>Staten ska inte behöva engagera sig för att rädda banker vars kris beror på stora risktaganden i trading. Regeringen bör därför tillsätta en utredning med uppdraget att föreslå en ny lagstiftning för den svenska banksektorn med syftet att juridiskt separera affärsbankers traditionella in- och utlåningsverksamhet från trading och investmentbanker samt begränsa den statliga bankgarantin till de för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7</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j tradingverksamhet från vanlig bank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0:00Z</dcterms:created>
  <dc:creator>ms0207ab</dc:creator>
  <dc:description>AD-ändringar</dc:description>
  <cp:keywords>Motion2000 130522:1400 v6.06</cp:keywords>
  <dc:language>en-US</dc:language>
  <cp:lastModifiedBy>dockonvert</cp:lastModifiedBy>
  <cp:lastPrinted>2013-11-19T15:51:00Z</cp:lastPrinted>
  <dcterms:modified xsi:type="dcterms:W3CDTF">2013-11-19T15:00:00Z</dcterms:modified>
  <cp:revision>2</cp:revision>
  <dc:subject>Skilj tradingverksamhet från vanlig bankverksamhet</dc:subject>
  <dc:title>MP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757963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FF02329-9FCB-41E6-B06E-71119C33B1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030069</vt:lpwstr>
  </property>
  <property fmtid="{D5CDD505-2E9C-101B-9397-08002B2CF9AE}" pid="15" name="MotionarLista">
    <vt:lpwstr>Eriksson, Jonas (MP)\Lillemets, Annika (MP)\Mutt, Valter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Annika Lillemets (MP), Valter Mutt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Fi2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ilj tradingverksamhet från vanlig bankverksam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ilj tradingverksamhet från vanlig bankverk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19030069</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177</vt:lpwstr>
  </property>
  <property fmtid="{D5CDD505-2E9C-101B-9397-08002B2CF9AE}" pid="53" name="urixGuid">
    <vt:lpwstr>{E29ADFDB-1383-4B65-8C93-505AF148DBF0}</vt:lpwstr>
  </property>
  <property fmtid="{D5CDD505-2E9C-101B-9397-08002B2CF9AE}" pid="54" name="urixOrigin">
    <vt:lpwstr>131119 15:51:30.08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