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juda giftiga ormar och andra giftiga kräldjur i flerbostadshus.</w:t>
      </w:r>
    </w:p>
    <w:p>
      <w:pPr>
        <w:pStyle w:val="Heading1"/>
        <w:rPr/>
      </w:pPr>
      <w:r>
        <w:rPr/>
        <w:t>Motivering</w:t>
      </w:r>
    </w:p>
    <w:p>
      <w:pPr>
        <w:pStyle w:val="Normal"/>
        <w:rPr/>
      </w:pPr>
      <w:r>
        <w:rPr/>
        <w:t xml:space="preserve">Sen många år tillbaka hänvisar Gavlegårdarna sina hyresgäster till Bygg- och miljökontoret på kommunen för tillståndsansökan om man vill ha orm som husdjur i sin lägenhet. Endast ett fåtal förfrågningar har dock inkommit. </w:t>
      </w:r>
    </w:p>
    <w:p>
      <w:pPr>
        <w:pStyle w:val="Normaltindrag"/>
        <w:rPr/>
      </w:pPr>
      <w:r>
        <w:rPr/>
        <w:t>De senaste årens händelser på andra orter i Sverige, hos andra bostadsföretag, har aktualiserat frågan om lämpligheten att ha orm som husdjur i flerfamiljshus. Det handlar om flera händelser där ormar smitit från ägare och skapat mycket rädsla och skräck i bostadsområdet. Gavlegårdarna har nära kontakt med Bygg- och miljökontoret i denna fråga. Från våren 2005 har tillståndsansökan ändrats hos kommunen så att fastighetsägaren numera har rätt till samråd samt får kopia på de tillstånd som ges. Vi tror dock att det finns ett stort mörkertal i antal hyresgäster som innehar orm/ormar i vårt bestånd.</w:t>
      </w:r>
    </w:p>
    <w:p>
      <w:pPr>
        <w:pStyle w:val="Normaltindrag"/>
        <w:rPr/>
      </w:pPr>
      <w:r>
        <w:rPr/>
        <w:t>En villkorsändring i Gavlegårdens hyresavtal kommer att ske för att förhindra hyresgäster att inneha giftiga ormar och/eller andra giftiga kräldjur. Kommunen kommer heller inte att ge tillstånd för giftiga ormar. Hyreslagen ger inte direkt stöd i denna hantering, inte heller annan lagstiftning. Jordbruksverket har sammanställt en lag om hur ormar i hushåll ska hanteras. Men sedan är det upp till varje kommun att själv bestämma hur hårda man vill vara med kontroll och tillstånd. Hur hyresnämnden skulle besluta i en tvist kring oskäligt hyresvillkor vet vi inte i dagsläget.</w:t>
      </w:r>
    </w:p>
    <w:p>
      <w:pPr>
        <w:pStyle w:val="Normaltindrag"/>
        <w:rPr/>
      </w:pPr>
      <w:r>
        <w:rPr/>
        <w:t>En önskan är att det sker ett förtydligande i lagtext, i hyreslagen, där det framgår att man inom flerbostadshus inte får inneha giftiga ormar och/eller andra giftiga kräldjur. Där borde också framgå på vilket sätt man ska förvara/hantera ormar vad gäller ventilation, lås, varningsskylt, rymningssäkra och låsbara terrarie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5</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6:00Z</dcterms:created>
  <dc:creator>eva ullberg</dc:creator>
  <dc:description/>
  <cp:keywords>Motion2000 050921 1800 v4.18</cp:keywords>
  <dc:language>en-US</dc:language>
  <cp:lastModifiedBy>pr1121aa</cp:lastModifiedBy>
  <cp:lastPrinted>2005-11-29T15:30:00Z</cp:lastPrinted>
  <dcterms:modified xsi:type="dcterms:W3CDTF">2005-11-29T14:30:00Z</dcterms:modified>
  <cp:revision>4</cp:revision>
  <dc:subject>Ormar</dc:subject>
  <dc:title>MJ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50069</vt:lpwstr>
  </property>
  <property fmtid="{D5CDD505-2E9C-101B-9397-08002B2CF9AE}" pid="13" name="MotionarLista">
    <vt:lpwstr>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s)</vt:lpwstr>
  </property>
  <property fmtid="{D5CDD505-2E9C-101B-9397-08002B2CF9AE}" pid="22" name="Motionsnummer">
    <vt:lpwstr>MJ575</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5</vt:lpwstr>
  </property>
  <property fmtid="{D5CDD505-2E9C-101B-9397-08002B2CF9AE}" pid="27" name="ReservUID">
    <vt:lpwstr>peter jansson</vt:lpwstr>
  </property>
  <property fmtid="{D5CDD505-2E9C-101B-9397-08002B2CF9AE}" pid="28" name="RubrikSvar">
    <vt:lpwstr>Orma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Or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30450069</vt:lpwstr>
  </property>
  <property fmtid="{D5CDD505-2E9C-101B-9397-08002B2CF9AE}" pid="47" name="nummer">
    <vt:lpwstr>57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