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även hyresrätter och flerfamiljshus bör omfattas av ROT-avdrag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utvidgat ROT-avdrag ska ges en klimat- och miljöstyrande profil.</w:t>
      </w:r>
      <w:r>
        <w:rPr>
          <w:vanish/>
          <w:highlight w:val="yellow"/>
        </w:rPr>
        <w:t>&gt;&gt;</w:t>
      </w:r>
    </w:p>
    <w:p>
      <w:pPr>
        <w:pStyle w:val="Heading1"/>
        <w:rPr/>
      </w:pPr>
      <w:r>
        <w:rPr/>
        <w:t>Motivering</w:t>
      </w:r>
    </w:p>
    <w:p>
      <w:pPr>
        <w:pStyle w:val="Normal"/>
        <w:rPr/>
      </w:pPr>
      <w:r>
        <w:rPr/>
        <w:t xml:space="preserve">Människor måste ha en bostad. Människor måste ha råd med en bostad. Det saknas bostäder till rimliga hyror för människor med lägre inkomster. I de lägre inkomstskikten finns främst pensionärer, studenter, unga vuxna men även många familjer (inte minst ensamstående med barn). Det måste inte minst för dessa grupper finnas både smålägenheter och lägenheter med större boytor där hyreskostnaden är på en överkomlig nivå. </w:t>
      </w:r>
    </w:p>
    <w:p>
      <w:pPr>
        <w:pStyle w:val="Normaltindrag"/>
        <w:rPr/>
      </w:pPr>
      <w:r>
        <w:rPr/>
        <w:t xml:space="preserve">Äldre flerfamiljshus måste underhållas så att lägenheterna håller en acceptabel standard och det yttre underhållet får inte heller bli försummat. Även yngre flerfamiljshus kan vara i behov av reparationer och ombyggnader. Slitaget är hårt vid hög omflyttning och standarden på byggmaterialet har i vissa årgångar haft brister. Det kan också finnas behov av att byta ut byggmaterial av miljöskäl och genomföra byggåtgärder för att spara energi. </w:t>
      </w:r>
    </w:p>
    <w:p>
      <w:pPr>
        <w:pStyle w:val="Normaltindrag"/>
        <w:rPr/>
      </w:pPr>
      <w:r>
        <w:rPr/>
        <w:t>Fastigheternas utseende och underhållsstandard kan bidra till segregationen i samhället. Vissa bostadsområden kan inte minst därför behöva byggas om för att förbättra stadsplaneringen och det sociala perspektivet. Kommun, fastighetsägare och boende kan vilja ge ett område en omstart och bryta social stigmatisering.</w:t>
      </w:r>
    </w:p>
    <w:p>
      <w:pPr>
        <w:pStyle w:val="Normaltindrag"/>
        <w:rPr/>
      </w:pPr>
      <w:r>
        <w:rPr/>
        <w:t>Kostnaden för reparationer, om- och tillbyggen är idag höga och innebär att hyresgästen får svårighet att betala den ökade hyreskostnaden som en ombyggnad innebär. Fastighetsägare kan också vara ovilliga att försöka ”lyfta” ett område när de tvingas ta hela kostnaden själva. Nödvändiga investeringar av klimat- och miljöskäl kan också försenas. Ett ROT-avdrag skulle stimulera till bostadspolitiska initiativ och hjälpa till att hålla nere ombyggnadskostnaderna för både de boende och fastighetsägarna. Dagens ROT-avdrag måste utvidgas till att gälla även för flerfamiljshus och kunna användas av såväl fastighetsägare av flerfamiljshus som flerfamiljshus i bostadsrättsform. Detta ROT-avdrag ska ges en klimat- och miljöstyrande profi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Carina Oh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19</w:t>
    </w:r>
    <w:r>
      <w:rPr/>
      <w:fldChar w:fldCharType="end"/>
    </w:r>
  </w:p>
  <w:p>
    <w:pPr>
      <w:pStyle w:val="FSHNormalS5"/>
      <w:rPr/>
    </w:pPr>
    <w:r>
      <w:rPr/>
      <w:fldChar w:fldCharType="begin"/>
    </w:r>
    <w:r>
      <w:rPr/>
      <w:instrText xml:space="preserve"> DOCPROPERTY "MotionarText"</w:instrText>
    </w:r>
    <w:r>
      <w:rPr/>
      <w:fldChar w:fldCharType="separate"/>
    </w:r>
    <w:r>
      <w:rPr/>
      <w:t>av Carina Häg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T-avdrag för hyres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40"/>
        </w:tabs>
        <w:ind w:left="340" w:hanging="340"/>
      </w:pPr>
      <w:rPr>
        <w:rFonts w:cs="Times New Roman"/>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30:00Z</dcterms:created>
  <dc:creator>Petra Dahlberg</dc:creator>
  <dc:description>Nya formatmallshantering för förslag+urix bakåtkomp+könamn</dc:description>
  <cp:keywords>Motion2000 090923 1100 5.12</cp:keywords>
  <dc:language>en-US</dc:language>
  <cp:lastModifiedBy>dockonvert</cp:lastModifiedBy>
  <cp:lastPrinted>2010-02-02T14:25:00Z</cp:lastPrinted>
  <dcterms:modified xsi:type="dcterms:W3CDTF">2010-02-02T13:30:00Z</dcterms:modified>
  <cp:revision>2</cp:revision>
  <dc:subject>ROT-avdrag för hyreshus</dc:subject>
  <dc:title>s3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53109318*</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4318B5C3-BB93-4557-AF41-87B619C0A8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700069</vt:lpwstr>
  </property>
  <property fmtid="{D5CDD505-2E9C-101B-9397-08002B2CF9AE}" pid="15" name="MotionarLista">
    <vt:lpwstr>Hägg, Carina (s)\Ludvigsson, Anne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Anne Ludvigsson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m.fl. (s)</vt:lpwstr>
  </property>
  <property fmtid="{D5CDD505-2E9C-101B-9397-08002B2CF9AE}" pid="24" name="Motionsnummer">
    <vt:lpwstr>Sk51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7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OT-avdrag för hyreshus</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OT-avdrag för hyreshu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00700069</vt:lpwstr>
  </property>
  <property fmtid="{D5CDD505-2E9C-101B-9397-08002B2CF9AE}" pid="50" name="nummer">
    <vt:lpwstr>519</vt:lpwstr>
  </property>
  <property fmtid="{D5CDD505-2E9C-101B-9397-08002B2CF9AE}" pid="51" name="partibeteckning">
    <vt:lpwstr>s</vt:lpwstr>
  </property>
  <property fmtid="{D5CDD505-2E9C-101B-9397-08002B2CF9AE}" pid="52" name="skuggnummer">
    <vt:lpwstr>3430</vt:lpwstr>
  </property>
  <property fmtid="{D5CDD505-2E9C-101B-9397-08002B2CF9AE}" pid="53" name="urixGuid">
    <vt:lpwstr>{85890441-2018-48AE-9411-47D3418FC8F8}</vt:lpwstr>
  </property>
  <property fmtid="{D5CDD505-2E9C-101B-9397-08002B2CF9AE}" pid="54" name="urixOrigin">
    <vt:lpwstr>100202 14:25:13.486</vt:lpwstr>
  </property>
  <property fmtid="{D5CDD505-2E9C-101B-9397-08002B2CF9AE}" pid="55" name="urixVersion">
    <vt:lpwstr>4.1.1.6</vt:lpwstr>
  </property>
  <property fmtid="{D5CDD505-2E9C-101B-9397-08002B2CF9AE}" pid="56" name="utskottsbeteckning">
    <vt:lpwstr>S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