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ttenfalls roll i energipolitiken.</w:t>
      </w:r>
      <w:r>
        <w:rPr>
          <w:vanish/>
          <w:highlight w:val="yellow"/>
        </w:rPr>
        <w:t>&gt;&gt;</w:t>
      </w:r>
    </w:p>
    <w:p>
      <w:pPr>
        <w:pStyle w:val="Heading1"/>
        <w:rPr/>
      </w:pPr>
      <w:r>
        <w:rPr/>
        <w:t>Motivering</w:t>
      </w:r>
    </w:p>
    <w:p>
      <w:pPr>
        <w:pStyle w:val="Normal"/>
        <w:rPr/>
      </w:pPr>
      <w:r>
        <w:rPr/>
        <w:t>Vattenfall har som el- och värmeproducent en mycket stark ställning på både den nordiska och den europeiska marknaden. Förutom i Sverige bedrivs verksamhet idag i Finland, Danmark, Tyskland och Polen. När det gäller el agerar Vattenfall i alla delar av den så kallade värdekedjan, nämligen produktion, transmission, distribution och försäljning. Utöver detta bedriver företaget energi</w:t>
        <w:softHyphen/>
        <w:t>handel och brunkolsbrytning samtidigt som man producerar, distribuerar och säljer värme.</w:t>
      </w:r>
    </w:p>
    <w:p>
      <w:pPr>
        <w:pStyle w:val="Normaltindrag"/>
        <w:rPr/>
      </w:pPr>
      <w:r>
        <w:rPr/>
        <w:t>Grundläggande fakta om Vattenfall är följande:</w:t>
      </w:r>
    </w:p>
    <w:p>
      <w:pPr>
        <w:pStyle w:val="PunktlistaBomb"/>
        <w:numPr>
          <w:ilvl w:val="0"/>
          <w:numId w:val="2"/>
        </w:numPr>
        <w:tabs>
          <w:tab w:val="clear" w:pos="1304"/>
        </w:tabs>
        <w:rPr/>
      </w:pPr>
      <w:r>
        <w:rPr/>
        <w:t>Nettoomsättningen 2006 var 145,8 miljarder SEK. Det kan jämföras med 129,1 miljarder SEK 2005.</w:t>
      </w:r>
    </w:p>
    <w:p>
      <w:pPr>
        <w:pStyle w:val="PunktlistaBomb"/>
        <w:numPr>
          <w:ilvl w:val="0"/>
          <w:numId w:val="2"/>
        </w:numPr>
        <w:tabs>
          <w:tab w:val="clear" w:pos="1304"/>
        </w:tabs>
        <w:spacing w:before="0" w:after="0"/>
        <w:rPr/>
      </w:pPr>
      <w:r>
        <w:rPr/>
        <w:t>Rörelseresultatet 2006 uppgick till 27 miljarder SEK 2006. 2005 var det 27,5 miljarder SEK.</w:t>
      </w:r>
    </w:p>
    <w:p>
      <w:pPr>
        <w:pStyle w:val="PunktlistaBomb"/>
        <w:numPr>
          <w:ilvl w:val="0"/>
          <w:numId w:val="2"/>
        </w:numPr>
        <w:tabs>
          <w:tab w:val="clear" w:pos="1304"/>
        </w:tabs>
        <w:spacing w:before="0" w:after="0"/>
        <w:rPr/>
      </w:pPr>
      <w:r>
        <w:rPr/>
        <w:t>Elproduktionen 2006 omfattade 164,5 TWh, vilket är en minskning från 169,1 TWh 2005.</w:t>
      </w:r>
    </w:p>
    <w:p>
      <w:pPr>
        <w:pStyle w:val="PunktlistaBomb"/>
        <w:numPr>
          <w:ilvl w:val="0"/>
          <w:numId w:val="2"/>
        </w:numPr>
        <w:tabs>
          <w:tab w:val="clear" w:pos="1304"/>
        </w:tabs>
        <w:spacing w:before="0" w:after="0"/>
        <w:rPr/>
      </w:pPr>
      <w:r>
        <w:rPr/>
        <w:t>Värmeproduktionen 2006 uppgick till 35,2 TWh, vilket är en ökning från 34,1 TWh 2005.</w:t>
      </w:r>
    </w:p>
    <w:p>
      <w:pPr>
        <w:pStyle w:val="PunktlistaBomb"/>
        <w:numPr>
          <w:ilvl w:val="0"/>
          <w:numId w:val="2"/>
        </w:numPr>
        <w:tabs>
          <w:tab w:val="clear" w:pos="1304"/>
        </w:tabs>
        <w:spacing w:before="0" w:after="0"/>
        <w:rPr/>
      </w:pPr>
      <w:r>
        <w:rPr/>
        <w:t>Antalet anställda i företaget 2006 var 32 308, vilket är en liten ökning från 32 231 2005.</w:t>
      </w:r>
    </w:p>
    <w:p>
      <w:pPr>
        <w:pStyle w:val="Normal"/>
        <w:rPr/>
      </w:pPr>
      <w:r>
        <w:rPr/>
        <w:t>Vattenfalls starka ställning på marknaden bekräftas av att företaget idag är Europas fjärde största elproducent. Företaget är dessutom den största värmeproducenten. I vårt land står Vattenfall för 50 procent av elproduktionen. Cirka 20 procent av den el som förbrukas i Norden produceras av Vattenfall. Företaget har således en oerhörd tyngd och är som helägt statligt företag att betrakta som en stor tillgång.</w:t>
      </w:r>
    </w:p>
    <w:p>
      <w:pPr>
        <w:pStyle w:val="Normal"/>
        <w:rPr/>
      </w:pPr>
      <w:r>
        <w:rPr/>
        <w:t>Enligt bolagsordningen ska verksamheten vila på följande inriktning:</w:t>
      </w:r>
    </w:p>
    <w:p>
      <w:pPr>
        <w:pStyle w:val="Citat"/>
        <w:rPr/>
      </w:pPr>
      <w:r>
        <w:rPr/>
        <w:t>Bolaget skall inom ramen för kravet på affärsmässighet vara det ledande företaget i omställningen till en ekologiskt och ekonomiskt uthållig svensk energiförsörjning och direkt eller genom dotter- och intressebolag bedriva energiverksamhet samt tillhandahålla och bedriva handel med produkter och tjänster som befrämjar, stödjer eller kompletterar energiverksamheten.</w:t>
      </w:r>
    </w:p>
    <w:p>
      <w:pPr>
        <w:pStyle w:val="Normal"/>
        <w:rPr/>
      </w:pPr>
      <w:r>
        <w:rPr/>
        <w:t>Det är viktigt att använda företagets kraft i energiomställningen. Som en stor el- och värmeproducent är det av största vikt att företaget fortsätter sina ansträngningar att bidra till tekniska lösningar, som bland annat bidrar till att minska koldioxidutsläppen. Samtidigt bidrar bland annat Vattenfalls engagemang i kolkraftverk i Tyskland till betydande koldioxidutsläpp. Det högre priset på el producerad av fossila bränslen slår också igenom på priserna för svensk basindustri.</w:t>
      </w:r>
    </w:p>
    <w:p>
      <w:pPr>
        <w:pStyle w:val="Normaltindrag"/>
        <w:rPr/>
      </w:pPr>
      <w:r>
        <w:rPr/>
        <w:t>Det är därför av största vikt att ett statligt företag som distribuerar el till 1,3 miljoner nätkunder i Norden agerar som en stabiliserande faktor på elmarknaden. Detta är inte minst viktigt mot bakgrund av att elpriserna sedan elmarknaden avreglerades 1996 ökat med över 80 procent. Dessutom varnas det nu för att stora prishöjningar kommer att värka ut under 2008, vilket kan få starkt negativa effekter inte minst för industrin.</w:t>
      </w:r>
    </w:p>
    <w:p>
      <w:pPr>
        <w:pStyle w:val="Normaltindrag"/>
        <w:rPr/>
      </w:pPr>
      <w:r>
        <w:rPr/>
        <w:t>Framförallt har de fackliga organisationerna IF Metall och Pappersindustriarbetareförbundet varnat för att de så kallade långa terminspriserna kommer att vara höga åren 2008–2012. De har pekat på exempel som att ”billig svensk vattenkraft” exporteras under dagtid och ”dyr tysk kolkraft” importeras nattetid. ”På det sättet har kraftföretagen pressat upp priset varje timma på dygnet”, anser de fackliga organisationerna. Även Vattenfall omfattas av kritiken från de båda fackförbunden.</w:t>
      </w:r>
    </w:p>
    <w:p>
      <w:pPr>
        <w:pStyle w:val="Normaltindrag"/>
        <w:rPr/>
      </w:pPr>
      <w:r>
        <w:rPr/>
        <w:t>I detta sammanhang finns det anledning att erinra om att vi från socialdemokratiskt håll tidigare pekat på möjligheten att dela upp elbörsen i två marknader. D</w:t>
      </w:r>
      <w:r>
        <w:rPr>
          <w:spacing w:val="-2"/>
        </w:rPr>
        <w:t>et skulle skapa en marknad där den dyrare elen producerad med fos</w:t>
      </w:r>
      <w:r>
        <w:rPr/>
        <w:t>sila bränslen endast slår igenom på den egna marknaden och inte som nu på hela elpriset. Det är rimligt att utreda effekterna av ett sådant förslag.</w:t>
      </w:r>
    </w:p>
    <w:p>
      <w:pPr>
        <w:pStyle w:val="Normaltindrag"/>
        <w:rPr/>
      </w:pPr>
      <w:r>
        <w:rPr/>
        <w:t>Idag är Eon, Fortum och Vattenfall dominerande på den svenska elmarknaden. Systematiska uppköp av företag sedan 1994 har lett fram till denna situation. Det har genomförts ett femtiotal så kallade strukturaffärer. En lik</w:t>
        <w:softHyphen/>
        <w:t>artad utveckling har skett i det övriga Europa. Samtidigt knyts de olika länder</w:t>
        <w:softHyphen/>
        <w:t>nas elmarknader ihop genom kabelbyggen. Risken ökar för att dominerande företag kan missbruka sin ställning.</w:t>
      </w:r>
    </w:p>
    <w:p>
      <w:pPr>
        <w:pStyle w:val="Normaltindrag"/>
        <w:rPr/>
      </w:pPr>
      <w:r>
        <w:rPr/>
        <w:t>Vattenfall får aldrig uppfattas vara ett företag som agerar i en oligopol</w:t>
        <w:softHyphen/>
        <w:t>liknande situation utan andra hänsyn än renodlat privatägda företag. Inte minst mot bakgrund av svensk bas- och exportindustris stora elbehov är detta mycket viktigt. Dessa företag står för en mycket stor andel av de svenska exportinkomsterna och har en stor betydelse för arbetstillfällena i skogs- och glesbygdslänen. Därför finns det starka skäl att använda kraften i det statliga ägandet för att skärpa konkurrenssituationen på elmarknaden och därmed också bidra till rimliga villkor för exportindustrin.</w:t>
      </w:r>
    </w:p>
    <w:p>
      <w:pPr>
        <w:pStyle w:val="Normaltindrag"/>
        <w:rPr/>
      </w:pPr>
      <w:r>
        <w:rPr/>
        <w:t>Vattenfall ska som statligt företag ha en offensiv roll när det gäller utveckling, forskning, ny teknik och hela klimatomställningen. Men Vattenfall måste också som helägt statligt företag ha ett särskilt ansvar i sin prispolitik. Företaget måste tydligare ”bjuda spets” mot sina konkurrenter och därmed bidra till bättre elpriser. Dessutom är det viktigt att Vattenfall bidrar till att skapa ny och förbättrad produktions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roll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0:00Z</dcterms:created>
  <dc:creator>Gun Aulin</dc:creator>
  <dc:description>TKG-ktrl, MSMQ4mb, PersReg-Distribution mm</dc:description>
  <cp:keywords>Motion2000 070924 1400 v4.92c</cp:keywords>
  <dc:language>en-US</dc:language>
  <cp:lastModifiedBy>dockonvert</cp:lastModifiedBy>
  <cp:lastPrinted>2007-11-30T15:12:00Z</cp:lastPrinted>
  <dcterms:modified xsi:type="dcterms:W3CDTF">2007-11-30T14:20:00Z</dcterms:modified>
  <cp:revision>2</cp:revision>
  <dc:subject>Vattenfalls roll i energipolitiken</dc:subject>
  <dc:title>s4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389905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8B9D4E5-2D26-4CEA-AA37-D171F8D92B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220069</vt:lpwstr>
  </property>
  <property fmtid="{D5CDD505-2E9C-101B-9397-08002B2CF9AE}" pid="15" name="MotionarLista">
    <vt:lpwstr>Hultqvist, Peter (s)\Ternemar, Tommy (s)\Pärssinen, Raimo (s)\Stenberg, Hans (s)\Sandberg, Gunnar (s)\Abramsson, Karl Gustav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Tommy Ternemar (s), Raimo Pärssinen (s), Hans Stenberg (s), Gunnar Sandberg (s), Karl Gustav Abramsson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3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falls roll i energipolit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ttenfalls roll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2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153</vt:lpwstr>
  </property>
  <property fmtid="{D5CDD505-2E9C-101B-9397-08002B2CF9AE}" pid="53" name="urixGuid">
    <vt:lpwstr>{C2B8C477-F8AB-4231-9E38-27F3811BC99B}</vt:lpwstr>
  </property>
  <property fmtid="{D5CDD505-2E9C-101B-9397-08002B2CF9AE}" pid="54" name="urixOrigin">
    <vt:lpwstr>071130 15:13:15.1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