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gemensamt ansvar för infrastruktur.</w:t>
      </w:r>
      <w:r>
        <w:rPr>
          <w:vanish/>
          <w:highlight w:val="yellow"/>
        </w:rPr>
        <w:t>&gt;&gt;</w:t>
      </w:r>
    </w:p>
    <w:p>
      <w:pPr>
        <w:pStyle w:val="Heading1"/>
        <w:rPr/>
      </w:pPr>
      <w:r>
        <w:rPr/>
        <w:t>Motivering</w:t>
      </w:r>
    </w:p>
    <w:p>
      <w:pPr>
        <w:pStyle w:val="Normal"/>
        <w:rPr/>
      </w:pPr>
      <w:r>
        <w:rPr/>
        <w:t>Det är viktigt att det finns bra förutsättningar för att människor skall kunna bo och leva i hela landet. För att det skall vara möjligt behöver det finnas bra vägar, bra järnvägar, bra bredbandsanslutningar och all annan typ av infrastruktur från Ystad i söder till Kiruna i norr.</w:t>
      </w:r>
    </w:p>
    <w:p>
      <w:pPr>
        <w:pStyle w:val="Normaltindrag"/>
        <w:rPr/>
      </w:pPr>
      <w:r>
        <w:rPr/>
        <w:t>I allt flera sammanhang ställs nu krav på att enskilda kommuner, landsting och regioner skall bidra med skattepengar för att finansiera dessa välbehövliga satsningar. Problemet med en sådan ordning är att det inte är de största behoven som kommer att avgöra var satsningarna görs utan det är de enskilda kommunernas ekonomiska förutsättningar att bidra med medfinansiering som avgör.</w:t>
      </w:r>
    </w:p>
    <w:p>
      <w:pPr>
        <w:pStyle w:val="Normaltindrag"/>
        <w:rPr/>
      </w:pPr>
      <w:r>
        <w:rPr/>
        <w:t>Om vi inte bryter denna utveckling bort från att vi solidariskt, via staten, tar det gemensamma ansvaret för infrastruktursatsningar kommer vissa delar av landet aldrig att få ta del av dessa. En annan aspekt av frågan är också att när kommun- och landstingsskatt används till dessa områden minskar andelen som annars skulle kunna användas till att rätta till brister inom skolan, sjukvården och äldreomsor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7</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gemensamt ansvar för infrastruktu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2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0-12-20T09:11:00Z</cp:lastPrinted>
  <dcterms:modified xsi:type="dcterms:W3CDTF">2010-12-20T08:20:00Z</dcterms:modified>
  <cp:revision>2</cp:revision>
  <dc:subject>Ett gemensamt ansvar för infrastrukturen</dc:subject>
  <dc:title>s45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74252737*</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98B64E0D-1387-4BB5-A4F0-66B4370589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89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T427</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Ett gemensamt ansvar för infrastrukture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t gemensamt ansvar för infrastruktur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450890069</vt:lpwstr>
  </property>
  <property fmtid="{D5CDD505-2E9C-101B-9397-08002B2CF9AE}" pid="50" name="nummer">
    <vt:lpwstr>427</vt:lpwstr>
  </property>
  <property fmtid="{D5CDD505-2E9C-101B-9397-08002B2CF9AE}" pid="51" name="partibeteckning">
    <vt:lpwstr>S</vt:lpwstr>
  </property>
  <property fmtid="{D5CDD505-2E9C-101B-9397-08002B2CF9AE}" pid="52" name="skuggnummer">
    <vt:lpwstr>2177</vt:lpwstr>
  </property>
  <property fmtid="{D5CDD505-2E9C-101B-9397-08002B2CF9AE}" pid="53" name="urixGuid">
    <vt:lpwstr>{8E8974C3-4FDB-44F5-B526-2F6AADDD1444}</vt:lpwstr>
  </property>
  <property fmtid="{D5CDD505-2E9C-101B-9397-08002B2CF9AE}" pid="54" name="urixOrigin">
    <vt:lpwstr>101220 09:11:42.339</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