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regeringen genom olika åtgärder fortsätter säkerställa att alla kommuner ställer upp i flyktingmottag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ta emot människor som flyr undan krig och förtryck är en självklar följd av den värdegrund det svenska samhället vilar på. Under de senaste tjugo åren har invandringen i huvudsak varit knuten till flyktingskap.</w:t>
      </w:r>
    </w:p>
    <w:p>
      <w:pPr>
        <w:pStyle w:val="Normaltindrag"/>
        <w:rPr/>
      </w:pPr>
      <w:r>
        <w:rPr/>
        <w:t>Malmö har trots de omfattande ekonomiska problem som drabbade staden under 1990-talet tagit sin del av ansvaret för den svenska flyktingpolitiken. Malmö tog under perioden 1998–2001 emot 7,9 % av de flyktingar som erhöll uppehållstillstånd i Sverige. Detta kan jämföras med att Malmö har 2,9 % av rikets befolkning. Det kan också jämföras med att rika och ekonomiskt välmående kommuner såsom exempelvis Malmös grannkommun Vellinge i Skåne vägrat att ta emot flyktingar över huvud taget.</w:t>
      </w:r>
    </w:p>
    <w:p>
      <w:pPr>
        <w:pStyle w:val="Normaltindrag"/>
        <w:rPr/>
      </w:pPr>
      <w:r>
        <w:rPr/>
        <w:t>Dock har möjligheten att ge dessa nyanlända bästa möjliga start i Sverige varit begränsad i Malmö. Bostadsbrist, trångboddhet, svårigheter i skolan och ett stort utanförskap är bara några av de problem som Malmö brottas med än i dag. Därutöver visar beräkningar gjorda av Integrationsverket att kommunerna inte fullt ut kompenserats för sitt flyktingmottagande de senaste åren. Detta har bland annat resulterat i att ett flertal kommuner har uppvaktat ministern i denna fråga. Mot denna bakgrund är det inte så märkligt att Malmö kommun har försökt hitta alternativa metoder i ett kärvt ekonomiskt läge.</w:t>
      </w:r>
    </w:p>
    <w:p>
      <w:pPr>
        <w:pStyle w:val="Normaltindrag"/>
        <w:rPr/>
      </w:pPr>
      <w:r>
        <w:rPr/>
        <w:t>Flyktingmottagandet är ett nationellt åtagande och därför anser jag att det bör till åtgärder för att säkerställa att alla kommuner ställer upp i flyktingmottag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Gran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Jakob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t flyktingmottag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7:00Z</dcterms:created>
  <dc:creator>Laura Lun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3T10:23:00Z</cp:lastPrinted>
  <dcterms:modified xsi:type="dcterms:W3CDTF">2007-02-27T10:27:00Z</dcterms:modified>
  <cp:revision>2</cp:revision>
  <dc:subject>Kommunalt flyktingmottagande</dc:subject>
  <dc:title>s27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4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250506237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51ABFA7-6ED1-4C77-80E1-88CB033DB7B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70110069</vt:lpwstr>
  </property>
  <property fmtid="{D5CDD505-2E9C-101B-9397-08002B2CF9AE}" pid="15" name="MotionarLista">
    <vt:lpwstr>Astudillo, Luciano (s)\Granlund, Marie (s)\Jakobsson, Leif (s)\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, Marie Granlund (s), Leif Jakobsson (s), 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m.fl. (s)</vt:lpwstr>
  </property>
  <property fmtid="{D5CDD505-2E9C-101B-9397-08002B2CF9AE}" pid="24" name="Motionsnummer">
    <vt:lpwstr>A23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11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Kommunalt flyktingmottag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Kommunalt flyktingmottag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70110069</vt:lpwstr>
  </property>
  <property fmtid="{D5CDD505-2E9C-101B-9397-08002B2CF9AE}" pid="50" name="nummer">
    <vt:lpwstr>239</vt:lpwstr>
  </property>
  <property fmtid="{D5CDD505-2E9C-101B-9397-08002B2CF9AE}" pid="51" name="partibeteckning">
    <vt:lpwstr>s</vt:lpwstr>
  </property>
  <property fmtid="{D5CDD505-2E9C-101B-9397-08002B2CF9AE}" pid="52" name="skuggnummer">
    <vt:lpwstr>1060</vt:lpwstr>
  </property>
  <property fmtid="{D5CDD505-2E9C-101B-9397-08002B2CF9AE}" pid="53" name="urixGuid">
    <vt:lpwstr>{108BAE6A-A988-44A6-9FD0-D9AB64FCA55F}</vt:lpwstr>
  </property>
  <property fmtid="{D5CDD505-2E9C-101B-9397-08002B2CF9AE}" pid="54" name="urixOrigin">
    <vt:lpwstr>070222 10:35:32.468</vt:lpwstr>
  </property>
  <property fmtid="{D5CDD505-2E9C-101B-9397-08002B2CF9AE}" pid="55" name="urixVersion">
    <vt:lpwstr>3.1.4.1</vt:lpwstr>
  </property>
  <property fmtid="{D5CDD505-2E9C-101B-9397-08002B2CF9AE}" pid="56" name="utskottsbeteckning">
    <vt:lpwstr>A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