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beakta Vinnovas roll för företagsutvecklingen i Sverige.</w:t>
      </w:r>
      <w:r>
        <w:rPr>
          <w:vanish/>
          <w:highlight w:val="yellow"/>
        </w:rPr>
        <w:t>&gt;&gt;</w:t>
      </w:r>
    </w:p>
    <w:p>
      <w:pPr>
        <w:pStyle w:val="Heading1"/>
        <w:rPr/>
      </w:pPr>
      <w:r>
        <w:rPr/>
        <w:t>Motivering</w:t>
      </w:r>
    </w:p>
    <w:p>
      <w:pPr>
        <w:pStyle w:val="Normal"/>
        <w:rPr/>
      </w:pPr>
      <w:r>
        <w:rPr/>
        <w:t>I goda tider behöver vi ständigt beakta den långsiktiga tillväxten av arbeten, såsom alliansregeringen nu gör. Forskning spelar här en oerhört viktig roll för att fler innovationer ska skapas och i längden fler arbetstillfällen genereras. Detta förutsätter dock att det finns miljöer där entreprenörskap och forskning kan mötas, att riskvilligt kapital finns att tillgå och att det finns stöttande forsknings- och innovationsmiljöer där offentlig verksamhet, akademi och näringsliv samspelar på ett effektivt sätt.</w:t>
      </w:r>
    </w:p>
    <w:p>
      <w:pPr>
        <w:pStyle w:val="Normaltindrag"/>
        <w:rPr/>
      </w:pPr>
      <w:r>
        <w:rPr/>
        <w:t>Verket för innovationssystem, Vinnova, verkar för effektiva innovationssystem genom finansiering av behovsmotiverad forskning och kompletterar därmed den akademiskt inriktade forskningspolitiken. Genom finansiering av forskning och utveckling som är styrd av samhälls- och industribehoven, genom effektivisering av kommersialiseringen av forsknings- och utvecklingsresultat och genom att insatserna riktas mot utvecklingen av starka forsknings- och innovationsmiljöer, spelar Vinnova en oerhört viktig roll för Sveriges framtida välfärd.</w:t>
      </w:r>
    </w:p>
    <w:p>
      <w:pPr>
        <w:pStyle w:val="Normaltindrag"/>
        <w:rPr/>
      </w:pPr>
      <w:r>
        <w:rPr/>
        <w:t>I en statlig utredning om forskningsfinansieringens framtid har man annonserat om möjligheten av att slå ihop Vinnova med andra traditionella fria offentliga forskningsfinansiärer som de olika forskningsråden. Detta är i grunden en farlig utveckling av ytterligare koncentration av antalet fria forskningsfinansiärer som måste motverkas. Vinnovas särskilda roll för att bevaka fortsatta möjligheter till optimalt stöd till innovationsforskning för ett ökat företagande är därför viktig att slå fast. Jag vill att riksdage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4</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aktande av Vinnovas roll för forskning för öka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Finn Bengtsson</dc:creator>
  <dc:description>TKG-ktrl, MSMQ4mb, PersReg-Distribution mm b-&gt;ny fplogga c-&gt;nygamla s-rosen</dc:description>
  <cp:keywords>Motion2000 080918 0940 4.95c</cp:keywords>
  <dc:language>en-US</dc:language>
  <cp:lastModifiedBy>dockonvert</cp:lastModifiedBy>
  <cp:lastPrinted>2009-01-30T12:25:00Z</cp:lastPrinted>
  <dcterms:modified xsi:type="dcterms:W3CDTF">2009-04-02T18:11:00Z</dcterms:modified>
  <cp:revision>2</cp:revision>
  <dc:subject>Beaktande av Vinnovas roll för forskning för ökat företagande</dc:subject>
  <dc:title>m2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91427443*</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E62C9539-8CE2-4873-8C0F-F3C5EDFE93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42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N43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42</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Beaktande av Vinnovas roll för forskning för ökat företagand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aktande av Vinnovas roll för forskning för ökat före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20420069</vt:lpwstr>
  </property>
  <property fmtid="{D5CDD505-2E9C-101B-9397-08002B2CF9AE}" pid="50" name="nummer">
    <vt:lpwstr>434</vt:lpwstr>
  </property>
  <property fmtid="{D5CDD505-2E9C-101B-9397-08002B2CF9AE}" pid="51" name="partibeteckning">
    <vt:lpwstr>m</vt:lpwstr>
  </property>
  <property fmtid="{D5CDD505-2E9C-101B-9397-08002B2CF9AE}" pid="52" name="skuggnummer">
    <vt:lpwstr>3560</vt:lpwstr>
  </property>
  <property fmtid="{D5CDD505-2E9C-101B-9397-08002B2CF9AE}" pid="53" name="urixGuid">
    <vt:lpwstr>{88DAC998-0328-44BE-96B9-9C298FC4CD22}</vt:lpwstr>
  </property>
  <property fmtid="{D5CDD505-2E9C-101B-9397-08002B2CF9AE}" pid="54" name="urixOrigin">
    <vt:lpwstr>090402 20:04:30.06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