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otverka it-angrepp och cyberattack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närmare 30 år har utvecklingen vad gäller användandet av datorer varit omfattande. På i stort sett alla områden i vårt samhällssystem används datorer. Detta har i mycket stor omfattning effektiviserat och utvecklat vårt samhälle. Dessutom har Internet inneburit en omdanande möjlighet att kommunicera, lämna och hämta information över hela världen.</w:t>
      </w:r>
    </w:p>
    <w:p>
      <w:pPr>
        <w:pStyle w:val="Normaltindrag"/>
        <w:rPr/>
      </w:pPr>
      <w:r>
        <w:rPr/>
        <w:t>Samtidigt innebär datoriseringen att vårt samhälles sårbarhet har ökat markant. Vi drabbas kontinuerligt av dataintrång och rena försök till sabotage i dessa system. Detta medför stora skador i företag, vid institutioner och hos oss som privatpersoner. Dessa intrång och sabotage var tidigare ofta konstruerade i huvudsak för att konstruktörerna ville visa sina kunskaper och inte i första hand för att orsaka maximal skada i samhället.</w:t>
      </w:r>
    </w:p>
    <w:p>
      <w:pPr>
        <w:pStyle w:val="Normaltindrag"/>
        <w:rPr/>
      </w:pPr>
      <w:r>
        <w:rPr/>
        <w:t>De senaste åren har vi sett en utveckling mot att intrången i stället blivit affärsverksamhet. Exempel på ”varor” i denna verksamhet är datorkraft i form av kapade persondatorer, personliga kontouppgifter och företagshemligheter. De senaste åren har det kommit rapporter om misstänkta it-angrepp från både Nordkorea och Kina. Det spekuleras också kring hur israeliska cyberbrigader kan angripa och slå ut iranska kärnanläggningar. Allt detta visar hur it-angreppen också kan fungera som ett vapen i storpolitiken, nationer emellan. Därför är det angeläget att se på hotet om cyberattacker som en försvarspolitisk fråga.</w:t>
      </w:r>
    </w:p>
    <w:p>
      <w:pPr>
        <w:pStyle w:val="Normaltindrag"/>
        <w:rPr/>
      </w:pPr>
      <w:r>
        <w:rPr/>
        <w:t>Möjligheterna att med hjälp av trojaner och andra sorters virus orsaka skada i samhället eller med hjälp av tiotusentals kapade datorer lamslå myndigheters och företags verksamhet utgör en skrämmande hotbild. Det gäller särskilt om det direkt eller indirekt (t.ex. genom att störningar skapas i telekommunikationssystem) drabbar olika former av samhällsviktig verksamhet såsom energidistribution eller banksystem.</w:t>
      </w:r>
    </w:p>
    <w:p>
      <w:pPr>
        <w:pStyle w:val="Normaltindrag"/>
        <w:rPr/>
      </w:pPr>
      <w:r>
        <w:rPr/>
        <w:t>Det som gör hotbilden särskilt oroväckande är att såväl stora organisationer och stater som små grupper eller till och med enskilda individer kan ha tillgång till denna typ av vapen.</w:t>
      </w:r>
    </w:p>
    <w:p>
      <w:pPr>
        <w:pStyle w:val="Normaltindrag"/>
        <w:rPr/>
      </w:pPr>
      <w:r>
        <w:rPr/>
        <w:t>I dag lägger företag och myndigheter mycket kraft på att skapa säkerhet i systemen. Det vi dock upplever är att det saknas en sammanhållen nationell och internationell strategi för att långsiktigt motverka denna typ av it-angrepp/cyberattacker. Riksrevisionen har dessutom i sin rapport Regeringens styrning av informationssäkerhetsarbetet i den statliga förvaltningen (RiR 2007:10) påpekat behovet av ett djupare engagemang från regeringens sida i myndigheternas it-säkerhet. Jag menar därför att det behövs en nationell strategi för att långsiktigt motverka it-angrepp/cyberattacker samt att Sverige bör fortsätta att verka för att internationella strategier tas fram för att möta hotet mot våra it-syst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t-terroris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5:00Z</dcterms:created>
  <dc:creator>ma0417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09-30T14:13:00Z</cp:lastPrinted>
  <dcterms:modified xsi:type="dcterms:W3CDTF">2011-10-25T17:25:00Z</dcterms:modified>
  <cp:revision>2</cp:revision>
  <dc:subject>It-terrorism</dc:subject>
  <dc:title>S1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65384714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FA9ECC3-96BD-42E2-9249-73AADE31E5C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1018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Fö201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18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It-terroris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t-terroris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0919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10180069</vt:lpwstr>
  </property>
  <property fmtid="{D5CDD505-2E9C-101B-9397-08002B2CF9AE}" pid="50" name="nummer">
    <vt:lpwstr>201</vt:lpwstr>
  </property>
  <property fmtid="{D5CDD505-2E9C-101B-9397-08002B2CF9AE}" pid="51" name="partibeteckning">
    <vt:lpwstr>S</vt:lpwstr>
  </property>
  <property fmtid="{D5CDD505-2E9C-101B-9397-08002B2CF9AE}" pid="52" name="skuggnummer">
    <vt:lpwstr>9</vt:lpwstr>
  </property>
  <property fmtid="{D5CDD505-2E9C-101B-9397-08002B2CF9AE}" pid="53" name="urixGuid">
    <vt:lpwstr>{44879650-2CDF-4693-87CB-2E992EB79075}</vt:lpwstr>
  </property>
  <property fmtid="{D5CDD505-2E9C-101B-9397-08002B2CF9AE}" pid="54" name="urixOrigin">
    <vt:lpwstr>110930 14:13:56.367</vt:lpwstr>
  </property>
  <property fmtid="{D5CDD505-2E9C-101B-9397-08002B2CF9AE}" pid="55" name="urixVersion">
    <vt:lpwstr>4.5.0.25</vt:lpwstr>
  </property>
  <property fmtid="{D5CDD505-2E9C-101B-9397-08002B2CF9AE}" pid="56" name="utskottsbeteckning">
    <vt:lpwstr>Fö</vt:lpwstr>
  </property>
  <property fmtid="{D5CDD505-2E9C-101B-9397-08002B2CF9AE}" pid="57" name="version">
    <vt:lpwstr>mot2000_533_2011-09-01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